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56   del  10/10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ratifica determinazioni presidenziali ex art. 7, comma 2  lett.f) dello Statuto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0 del mese di ottobre , alle ore 17  in Catania presso la sede dell’Ente sita in via Etnea 595, giusta convocazione a mezzo  mail con posta certificata del 07/10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Dott. Mario Gallo                 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Avv. Mattia Gattuso             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ai sensi dell’art. 7, comma 2 lett. f) del nuovo Statuto dell’Ente, approvato con R.S.   n. 1292 del Serv. 7° - IPAB il Presidente dell’Ente adotta nei casi di urgenza i provvedimenti di competenza del Consiglio, sottoponendoli alla successiva  ratifica dello stesso org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i i seguenti atti adottati in via d’urgenza al fine di non arrecare pregiudizio all’attività istituzionale svolta dall’Istituto, atteso il brevissimo termine per garantire la regolarità dei relativi iter amministrativi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rizz. Proposizione ricorso in appello contenzioso INAIL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esione al Bando storico-culturale di Fondazione con il Su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giudicazione gara lav.antincendio Centro pluriminorat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pertanto  opportuno ratificare, alla luce delle previsioni del nuovo Statuto, i provvedimenti succit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con voti della maggioranza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ottoporre a ratifica le determinazioni presidenziali citate in premessa, avendo in via preventiva verificato la sussistenza delle motivazioni che ne hanno giustificato l’ adozione, secondo le previsioni dell’art. 7 comma 2, lett. f) del nuovo Statu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6:00Z</dcterms:created>
  <dc:creator>DINOLFO</dc:creator>
  <dc:description/>
  <dc:language>en-US</dc:language>
  <cp:lastModifiedBy>CENTAMORE</cp:lastModifiedBy>
  <cp:lastPrinted>2014-10-17T17:34:00Z</cp:lastPrinted>
  <dcterms:modified xsi:type="dcterms:W3CDTF">2014-10-20T12:16:00Z</dcterms:modified>
  <cp:revision>2</cp:revision>
  <dc:subject>ratifica determinazioni presidenziali ex art. 7, comma 2  lett.f) dello Statuto. </dc:subject>
  <dc:title> </dc:title>
</cp:coreProperties>
</file>