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3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</w:rPr>
        <w:t xml:space="preserve">Istituzione Pubblica di Assistenza e beneficenza (IPAB) giusta D.A. Ass.re Reg.le Enti Locali n. 733 del 12/11/87 </w:t>
      </w:r>
      <w:r>
        <w:rPr>
          <w:rFonts w:cs="Times New Roman" w:ascii="Times New Roman" w:hAnsi="Times New Roman"/>
          <w:sz w:val="22"/>
        </w:rPr>
        <w:t>Via Etnea, 595 - Catania Tel. -095449017 +39- 095507143 Fax +39-0955058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info@ardizzonegioeni.it</w:t>
        </w:r>
      </w:hyperlink>
      <w:r>
        <w:rPr>
          <w:rFonts w:cs="Times New Roman" w:ascii="Times New Roman" w:hAnsi="Times New Roman"/>
          <w:sz w:val="22"/>
        </w:rPr>
        <w:t xml:space="preserve">  Sito web: http://www.ardizzonegioeni.it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.F. 80001650870</w:t>
      </w:r>
    </w:p>
    <w:p>
      <w:pPr>
        <w:pStyle w:val="Footer"/>
        <w:tabs>
          <w:tab w:val="clear" w:pos="4819"/>
          <w:tab w:val="clear" w:pos="9638"/>
        </w:tabs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IBERAZIONE</w:t>
      </w:r>
    </w:p>
    <w:p>
      <w:pPr>
        <w:pStyle w:val="Normal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 40   del  06/05/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Oggetto: </w:t>
      </w:r>
      <w:r>
        <w:rPr>
          <w:rFonts w:cs="Times New Roman" w:ascii="Times New Roman" w:hAnsi="Times New Roman"/>
          <w:b/>
        </w:rPr>
        <w:t>ratifica incarico legale Avv. Salvatore Biancaros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>L’anno duemilaquattordici, il giorno 6 del mese di maggio, alle ore 15,30, in Catania presso la sede dell’Ente sita in via Etnea 595, giusta convocazione a mezzo  mail con posta certificata del 24/04/2014,  si è riunito il Consiglio di Amministrazione.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7"/>
        <w:gridCol w:w="1334"/>
        <w:gridCol w:w="33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onenti C.d.a.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Present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ente giustificat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. Gianluca Rapisarda                       -  Presiden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t.ssa  Rosaria Maria Giuffrè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42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42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s. Salvatore Genchi                         - Consiglie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.ssa Angela Maria Messina              - Consigliere  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ede la seduta il Presidente dell’Ente  Prof. Gianluca Rapisard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 il Segretario Generale  Dott. Gianpaolo Adoni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CONSIGLIO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</w:rPr>
        <w:t>Premesso che con determina n. 24 del 14/04/2014,  adottata in via d’urgenza dal Presidente dell’Ente,  è stato conferito incarico legale all’Avv. Salvatore Biancarosa per la difesa  dell’Ente nel giudizio intentato da alcuni dipendenti dell’Istituto</w:t>
      </w:r>
      <w:r>
        <w:rPr/>
        <w:t xml:space="preserve"> </w:t>
      </w:r>
      <w:r>
        <w:rPr>
          <w:rFonts w:cs="Times New Roman" w:ascii="Times New Roman" w:hAnsi="Times New Roman"/>
        </w:rPr>
        <w:t>per la disapplicazione dell’atto deliberativo n. 107/2013 con il quale è stato disposto il recupero coattivo delle somme percepite dal personale dell’Ente in virtù della determinazione presidenziale n. 65 del 21/02/2012;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a nota  n. 570 del 10/01/2014 con la quale l’Assessorato Regionale della Famiglia, prendendo atto dell’avvio da parte dell’Ente del procedimento finalizzato alla revoca della deliberazione n.226 dell’11/11/2011, comunica che per l’anno 2014 l’istanza relativa all’erogazione del contributo ex L.R. 71/82 non troverà accoglimento se tale adempimento non sarà concluso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enuto opportuno, ratificare il provvedimento emesso dal Presidente dell’Ente con il quale è stato conferito apposito incarico legale all’Avv. Salvatore Biancarosa con studio legale in Catania, Via Principe Nicola n. 59 per la difesa degli interessi dell’Ente nelle problematiche evidenziat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sto lo Statuto dell’Ente;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ta l’attestazione della copertura finanziaria espressa dal Responsabile del Settore Economico-Finanziario dell’Ente Rag. Salvatore Centamore;</w:t>
      </w:r>
    </w:p>
    <w:p>
      <w:pPr>
        <w:pStyle w:val="Normal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o ciò premesso e considerato;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IBER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1) </w:t>
      </w:r>
      <w:r>
        <w:rPr>
          <w:rFonts w:cs="Times New Roman" w:ascii="Times New Roman" w:hAnsi="Times New Roman"/>
        </w:rPr>
        <w:t>Ratificare la determinazione n. 24 del 14/04/2014 adottata in via d’urgenza dal Presidente dell’Ente con la quale è stato conferito incarico legale all’Avv. Salvatore Biancarosa per la difesa degli interessi dell’Ente nel contenzioso con il Personale dell’Ente e nella pratica relativa al contributo per l’anno 2014 ex L.R. 71/1982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/>
        <w:t>2)</w:t>
      </w:r>
      <w:r>
        <w:rPr>
          <w:rFonts w:cs="Times New Roman" w:ascii="Times New Roman" w:hAnsi="Times New Roman"/>
        </w:rPr>
        <w:t xml:space="preserve">Dare atto che la presente determinazione non rientra fra  quelle da sottoporre a controllo preventivo di legittimità ex art.68 della legge regionale 27 aprile 1999, n.10 e successive modificazion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EGRETARIO GENERALE  </w:t>
        <w:tab/>
        <w:tab/>
        <w:tab/>
        <w:t xml:space="preserve">                             IL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(Dott. Gianpaolo Adonia)</w:t>
        <w:tab/>
        <w:tab/>
        <w:tab/>
        <w:t xml:space="preserve">                                 (Prof. Gianluca Rapisarda)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Consiglio di Amministr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gioeni@tiscalinet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05:00Z</dcterms:created>
  <dc:creator>DINOLFO</dc:creator>
  <dc:description/>
  <dc:language>en-US</dc:language>
  <cp:lastModifiedBy>CENTAMORE</cp:lastModifiedBy>
  <cp:lastPrinted>2014-05-07T13:40:00Z</cp:lastPrinted>
  <dcterms:modified xsi:type="dcterms:W3CDTF">2014-05-08T11:06:00Z</dcterms:modified>
  <cp:revision>3</cp:revision>
  <dc:subject>ratifica incarico legale Avv. Salvatore Biancarosa.</dc:subject>
  <dc:title/>
</cp:coreProperties>
</file>