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/>
        <w:drawing>
          <wp:inline distT="0" distB="0" distL="0" distR="0">
            <wp:extent cx="495236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 xml:space="preserve">Istituzione Pubblica di Assistenza e beneficenza (IPAB) giusta D.A. Ass.re Reg.le Enti Locali n. 733 del 12/11/87 </w:t>
      </w:r>
      <w:r>
        <w:rPr>
          <w:rFonts w:cs="Times New Roman" w:ascii="Times New Roman" w:hAnsi="Times New Roman"/>
          <w:sz w:val="22"/>
        </w:rPr>
        <w:t>Via Etnea, 595 - Catania Tel. -095449017 +39- 095507143 Fax +39-0955058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nfo@ardizzonegioeni.it</w:t>
        </w:r>
      </w:hyperlink>
      <w:r>
        <w:rPr>
          <w:rFonts w:cs="Times New Roman" w:ascii="Times New Roman" w:hAnsi="Times New Roman"/>
          <w:sz w:val="22"/>
        </w:rPr>
        <w:t xml:space="preserve">  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80001650870</w:t>
      </w:r>
    </w:p>
    <w:p>
      <w:pPr>
        <w:pStyle w:val="Footer"/>
        <w:tabs>
          <w:tab w:val="clear" w:pos="4819"/>
          <w:tab w:val="clear" w:pos="9638"/>
        </w:tabs>
        <w:rPr>
          <w:rFonts w:eastAsia="Courier New" w:cs="Courier New"/>
          <w:sz w:val="22"/>
        </w:rPr>
      </w:pPr>
      <w:r>
        <w:rPr>
          <w:rFonts w:eastAsia="Courier New" w:cs="Courier New"/>
          <w:sz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ZIONE</w:t>
      </w:r>
    </w:p>
    <w:p>
      <w:pPr>
        <w:pStyle w:val="Normal"/>
        <w:rPr>
          <w:rFonts w:eastAsia="Courier New" w:cs="Courier New"/>
          <w:sz w:val="28"/>
        </w:rPr>
      </w:pPr>
      <w:r>
        <w:rPr>
          <w:rFonts w:eastAsia="Courier New" w:cs="Courier New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30   del  06/05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ggetto: </w:t>
      </w:r>
      <w:r>
        <w:rPr>
          <w:rFonts w:cs="Times New Roman" w:ascii="Times New Roman" w:hAnsi="Times New Roman"/>
          <w:b/>
        </w:rPr>
        <w:t xml:space="preserve">autorizzazione gita di istruzione degli allievi dell’Istituto a Selinunte ( TP)  dal 24 al 27 maggio 2014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L’anno duemilaquattordici, il giorno 6 del mese di maggio, alle ore 15,30, in Catania presso la sede dell’Ente sita in via Etnea 595, giusta convocazione a mezzo  mail con posta certificata del 24/04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1334"/>
        <w:gridCol w:w="335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resen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 la seduta il Presidente dell’Ente  Prof. Gianluca Rapisar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 il Segretario Generale  Dott. Gianpaolo Ado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NSIGLI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che nell’ambito delle rette erogate in regime di Convenzione con le Province Regionali per l’assistenza degli utenti in regime di convitto e semiconvitto rientra anche l’organizzazione da parte dell’Istituto  di una gita di istruzion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la somma stanziata nell’apposito capitolo di bilancio  per l’esercizio finanziario 2014 è di euro 5.000,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, ai sensi dell’art.3 punto 3 del vigente regolamento di spese in economia, approvato con deliberazione n.373 del 29/11/2004, si può procedere con gara informale per l’individuazione della ditta cui affidare l’organizzazione di una gita nel rispetto dei parametri di bilancio previsti per l’esercizio finanziario 20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sono state invitate  a mezzo mail con PEC a presentare offerta economica in busta chiusa e sigillata entro le ore 12 del giorno 22/04/2014 per l’organizzazione di una gita di istruzione di quattro giorni per circa 20 persone tra allievi e accompagnatori  n. 5 ditte operanti nel settore dell’organizzazione viaggi e tour operator che negli anni hanno in alcuni casi dimostrato di essere in grado di offrire all’Istituto servizi con le tipologie richieste e precisam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582"/>
        <w:gridCol w:w="3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di invio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 di inv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 e Gi Ital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prile 20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ada Trav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prile 20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Viaggi dell’Ornitorin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prile 20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opi Viag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prile 20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briani Viagg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prile 20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che entro la data suindicata  è pervenuta presso gli uffici amministrativi dell’Ente una sola offerta regolarmente in busta chiusa  e sigillata  e precisamente quella dell’agenzia Jamada Travel con sede in Catania, Piazza S.G. Bosco 6/7 che ha prodotto n. 2 preventivi e precisamente: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tbl>
      <w:tblPr>
        <w:tblW w:w="101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118"/>
        <w:gridCol w:w="31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ota indiv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ieri (R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4 ( tre nott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inunte ( T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i 4 ( tre not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o che l’offerta dell’agenzia Jamada Travel rientra nei parametri di bilancio previsti nell’apposito capitolo per l’esercizio finanziario 2014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nota prot. 1118 del 06/05/2014, introitata al protocollo dell’Ente in pari data con il n. 736, con la quale l’Istituto Tecnico Regionale parteciperà con n. 13 persone ( 10 allievi e 3 accompagnatori) alle spese della gita offrendo un contributo di euro 100,00 pro capite per cui la quota di partecipazione è pari ad euro 1300,0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, pertanto che si può procedere con l’affidamento dell’organizzazione della gita di istruzione in favore della ditta Jamada Travel con sede in Catania, Piazza S.G. Bosco 6/7,  che ha offerto la somma di euro 250,00 a titolo di quota individuale di partecipazione, incluse le tasse e gli altri servizi, in località Selinunte ( TP) della durata di 4 giorni dal 24 al 27 maggio 20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’attestazione della copertura economico- finanziaria espressa dal Responsabile del settore Rag. Salvatore Centamo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 e considerato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>Autorizzare l’affidamento dell’organizzazione della gita di istruzione a vantaggio  degli allievi dell’Ente in favore della ditta Jamada Travel con sede in Catania, Piazza S.G. Bosco n. 6/7,  in località  Selinunte ( TP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 xml:space="preserve">2) </w:t>
      </w:r>
      <w:r>
        <w:rPr>
          <w:rFonts w:cs="Times New Roman" w:ascii="Times New Roman" w:hAnsi="Times New Roman"/>
        </w:rPr>
        <w:t>Imputare la spesa sul Cap. 8 Art.7 del Bilancio di Previsione 2014 denominato “Scambi culturali e visite guidate per attività di istruzione e culturali”, in corso di attu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)Dare atto che la presente determinazione non rientra fra  quelle da sottoporre a controllo preventivo di legittimità ex art.68 della legge regionale 27 aprile 1999, n.10 e successive modificazion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GRETARIO GENERALE  </w:t>
        <w:tab/>
        <w:tab/>
        <w:tab/>
        <w:t xml:space="preserve">                             IL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(Dott. Gianpaolo Adonia)</w:t>
        <w:tab/>
        <w:tab/>
        <w:tab/>
        <w:t xml:space="preserve">                                 (Prof. Gianluca Rapisarda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6:00Z</dcterms:created>
  <dc:creator>DINOLFO</dc:creator>
  <dc:description/>
  <dc:language>en-US</dc:language>
  <cp:lastModifiedBy>CENTAMORE</cp:lastModifiedBy>
  <cp:lastPrinted>2014-05-07T13:12:00Z</cp:lastPrinted>
  <dcterms:modified xsi:type="dcterms:W3CDTF">2014-05-08T11:16:00Z</dcterms:modified>
  <cp:revision>3</cp:revision>
  <dc:subject>autorizzazione gita di istruzione degli allievi dell’Istituto a Selinunte ( TP)  dal 24 al 27 maggio 2014. </dc:subject>
  <dc:title/>
</cp:coreProperties>
</file>