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9   del  17/01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>Oggetto</w:t>
      </w:r>
      <w:r>
        <w:rPr>
          <w:b/>
          <w:sz w:val="24"/>
        </w:rPr>
        <w:t xml:space="preserve">:  nomina Commissione di valutazione per l’incarico di Revisore Contabile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L’anno duemilaquattordici, il giorno 17 del mese di gennaio, alle ore 16, in Catania presso la sede dell’Ente sita in via Etnea 595, giusta convocazione a mezzo  mail con posta certificata del 09/01/2014, 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Mons. Salvatore Genchi            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Prof.ssa Angela Maria Messina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messo che  con atto deliberativo n. 173 del 02/12/2013 è stato autorizzato l’avviso pubblico per l’affidamento dell’incarico di Revisore Contabile dell’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to che ai sensi del D. Lgs 163/2006 occorre designare la Commissione che dovrà procedere alla valutazione dei requisiti di partecipazione nonché dei titoli prodotti dai concorrenti e che viene così compos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t. Gianpaolo Adonia                            - Presidente</w:t>
      </w:r>
    </w:p>
    <w:p>
      <w:pPr>
        <w:pStyle w:val="Normal"/>
        <w:rPr>
          <w:sz w:val="24"/>
        </w:rPr>
      </w:pPr>
      <w:r>
        <w:rPr>
          <w:sz w:val="24"/>
        </w:rPr>
        <w:t>Rag. Salvatore Centamore                        - Componente</w:t>
      </w:r>
    </w:p>
    <w:p>
      <w:pPr>
        <w:pStyle w:val="Normal"/>
        <w:rPr>
          <w:sz w:val="24"/>
        </w:rPr>
      </w:pPr>
      <w:r>
        <w:rPr>
          <w:sz w:val="24"/>
        </w:rPr>
        <w:t>Dott. Aldo Dinolfo                                    - Componente</w:t>
      </w:r>
    </w:p>
    <w:p>
      <w:pPr>
        <w:pStyle w:val="Normal"/>
        <w:rPr>
          <w:sz w:val="24"/>
        </w:rPr>
      </w:pPr>
      <w:r>
        <w:rPr>
          <w:sz w:val="24"/>
        </w:rPr>
        <w:t xml:space="preserve">Sig. Pietro Magra                                      - Segretari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e motivazioni espresse in premessa, a voti unanimi dei presenti, espressi nei modi di legg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DELIBER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ominare la Commissione che dovrà procedere alla valutazione delle istanze di partecipazione all’avviso pubblico relativo all’incarico di Revisore Contabile dell’Ente come di seguito composta: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tt. Gianpaolo Adonia                            - Presidente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ag. Salvatore Centamore                        - Componente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tt. Aldo Dinolfo                                    - Componente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ig. Pietro Magra                                      - Segretario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atto che la presente determinazione non rientra fra quelle da sottoporre a controllo preventivo di legittimità ex legge 27 aprile 1999 n. 10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l Segretario Generale                                                                   Il Presidente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 Dott. Gianpaolo Adonia )                                                  ( Prof. Gianluca Rapisarda )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atterepredefinitoparagrafo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567" w:right="-1" w:hanging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20:00Z</dcterms:created>
  <dc:creator>DINOLFO</dc:creator>
  <dc:description/>
  <dc:language>en-US</dc:language>
  <cp:lastModifiedBy>CENTAMORE</cp:lastModifiedBy>
  <cp:lastPrinted>2014-01-17T14:32:00Z</cp:lastPrinted>
  <dcterms:modified xsi:type="dcterms:W3CDTF">2014-01-24T08:36:00Z</dcterms:modified>
  <cp:revision>6</cp:revision>
  <dc:subject>nomina Commissione di valutazione per l’incarico di Revisore Contabile. </dc:subject>
  <dc:title/>
</cp:coreProperties>
</file>