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9"/>
        <w:ind w:right="1095" w:hanging="0"/>
        <w:rPr/>
      </w:pPr>
      <w:r>
        <w:rPr/>
      </w:r>
    </w:p>
    <w:p>
      <w:pPr>
        <w:pStyle w:val="Normal"/>
        <w:spacing w:lineRule="atLeast" w:line="479"/>
        <w:jc w:val="center"/>
        <w:rPr>
          <w:sz w:val="28"/>
        </w:rPr>
      </w:pPr>
      <w:r>
        <w:rPr/>
        <w:drawing>
          <wp:inline distT="0" distB="0" distL="0" distR="0">
            <wp:extent cx="49530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Istituzione Pubblica di Assistenza e beneficenza (IPAB) giusta D.A. Ass.re Reg.le Enti Locali n. 733 del 12/11/87</w:t>
      </w:r>
    </w:p>
    <w:p>
      <w:pPr>
        <w:pStyle w:val="Normal"/>
        <w:jc w:val="center"/>
        <w:rPr/>
      </w:pPr>
      <w:r>
        <w:rPr/>
        <w:t>Via Etnea, 595 - Catania Tel. +39-095448831 - +39-095449017 +39- 095507143 Fax +39-095505821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E-mail: </w:t>
      </w:r>
      <w:hyperlink r:id="rId3">
        <w:r>
          <w:rPr>
            <w:rStyle w:val="InternetLink"/>
          </w:rPr>
          <w:t>info@ardizzonegioeni.it</w:t>
        </w:r>
      </w:hyperlink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Sito web: http://www.ardizzonegioeni.it</w:t>
      </w:r>
    </w:p>
    <w:p>
      <w:pPr>
        <w:pStyle w:val="Normal"/>
        <w:jc w:val="center"/>
        <w:rPr/>
      </w:pPr>
      <w:r>
        <w:rPr/>
        <w:t>C.F. 80001650870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>DELIBERAZIO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N.  155  del  21/10/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4"/>
        </w:rPr>
        <w:t xml:space="preserve">Oggetto: </w:t>
      </w:r>
      <w:r>
        <w:rPr>
          <w:b/>
          <w:sz w:val="24"/>
        </w:rPr>
        <w:t>atto di indirizzo ai responsabili di settor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L’anno duemilatredici,  il giorno 21 del mese di ottobre, alle ore 18  in Catania presso la sede dell’Ente sita in via Etnea 595, giusta convocazione a mezzo  mail con posta certificata  del 18/10/2013,  si è riunito il Consiglio di Amministrazione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7"/>
        <w:gridCol w:w="1334"/>
        <w:gridCol w:w="334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 xml:space="preserve">Componenti C.d.a.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Present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nte giustificat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 Gianluca Rapisarda                  -  President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sz w:val="24"/>
              </w:rPr>
            </w:pPr>
            <w:r>
              <w:rPr>
                <w:sz w:val="24"/>
              </w:rPr>
              <w:t>Dott.ssa  Rosaria Maria Giuffrè        - Consiglie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4"/>
              </w:rPr>
            </w:pPr>
            <w:r>
              <w:rPr>
                <w:sz w:val="24"/>
              </w:rPr>
              <w:t xml:space="preserve">Mons. Salvatore Genchi                    - Consigliere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sz w:val="24"/>
              </w:rPr>
            </w:pPr>
            <w:r>
              <w:rPr>
                <w:sz w:val="24"/>
              </w:rPr>
              <w:t>Prof.ssa Angela Maria Messina        - Consiglie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esiede la seduta il Presidente dell’Ente  Prof. Gianluca Rapisar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ssiste il Segretario Generale Dott. Gianpaolo Ado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 CONSIGLIO</w:t>
      </w:r>
    </w:p>
    <w:p>
      <w:pPr>
        <w:pStyle w:val="Normal"/>
        <w:tabs>
          <w:tab w:val="clear" w:pos="708"/>
          <w:tab w:val="left" w:pos="4350" w:leader="none"/>
        </w:tabs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to  che è intenzione formulare atto di indirizzo ai Responsabili di Settore  affinché, nello svolgimento di tutte le attività di competenza venga data concreta attuazione al principio di legalità e di legittimità dell’azione amministrativa da intraprendere per il raggiungimento degli obiettivi di governo di questo Consiglio  e negli atti di programmazione generale adottati e da adottar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eso</w:t>
      </w:r>
      <w:r>
        <w:rPr>
          <w:b/>
          <w:sz w:val="24"/>
        </w:rPr>
        <w:t xml:space="preserve"> </w:t>
      </w:r>
      <w:r>
        <w:rPr>
          <w:sz w:val="24"/>
        </w:rPr>
        <w:t>atto</w:t>
      </w:r>
      <w:r>
        <w:rPr>
          <w:b/>
          <w:sz w:val="24"/>
        </w:rPr>
        <w:t xml:space="preserve"> </w:t>
      </w:r>
      <w:r>
        <w:rPr>
          <w:sz w:val="24"/>
        </w:rPr>
        <w:t>che la presente deliberazione, concretizzandosi quale atto di mero indirizzo, non richiede i pareri di regolarità tecnica e contabile rilasciati ai sensi dell’art. 49 del D. Lgs. 267/2000 e ss.mm.ii.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isto </w:t>
      </w:r>
      <w:r>
        <w:rPr>
          <w:b/>
          <w:sz w:val="24"/>
        </w:rPr>
        <w:t xml:space="preserve"> </w:t>
      </w:r>
      <w:r>
        <w:rPr>
          <w:sz w:val="24"/>
        </w:rPr>
        <w:t>lo Statuto dell’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Visto  il Regolamento degli Uffici e Servizi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isto </w:t>
      </w:r>
      <w:r>
        <w:rPr>
          <w:b/>
          <w:sz w:val="24"/>
        </w:rPr>
        <w:t xml:space="preserve"> </w:t>
      </w:r>
      <w:r>
        <w:rPr>
          <w:sz w:val="24"/>
        </w:rPr>
        <w:t>il Regolamento di contabilità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Visto </w:t>
      </w:r>
      <w:r>
        <w:rPr>
          <w:b/>
          <w:sz w:val="24"/>
        </w:rPr>
        <w:t xml:space="preserve"> </w:t>
      </w:r>
      <w:r>
        <w:rPr>
          <w:sz w:val="24"/>
        </w:rPr>
        <w:t>il D. Lgs. n. 267/2000 e ss.mm.i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tenuto opportu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versi determinare al riguardo, formulando atto di indirizzo generale ai Responsabili di Settor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ind w:left="1" w:right="1" w:firstLine="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d unanimità di voti;</w:t>
      </w:r>
    </w:p>
    <w:p>
      <w:pPr>
        <w:pStyle w:val="Normal"/>
        <w:widowControl w:val="false"/>
        <w:ind w:left="1" w:right="1" w:first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utto ciò premesso e considerato, a voti unanimi dei presenti, espressi nei modi di legge:</w:t>
      </w:r>
    </w:p>
    <w:p>
      <w:pPr>
        <w:pStyle w:val="Normal"/>
        <w:widowControl w:val="false"/>
        <w:ind w:left="1" w:right="1" w:first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" w:right="1" w:firstLine="1"/>
        <w:jc w:val="both"/>
        <w:rPr/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D E L I B E R A</w:t>
      </w:r>
    </w:p>
    <w:p>
      <w:pPr>
        <w:pStyle w:val="Normal"/>
        <w:widowControl w:val="false"/>
        <w:ind w:left="1" w:right="1" w:firstLine="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720" w:hanging="357"/>
        <w:rPr/>
      </w:pPr>
      <w:r>
        <w:rPr>
          <w:sz w:val="24"/>
        </w:rPr>
        <w:t>La premessa costituisce parte integrale e sostanziale del presente deliberato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20" w:hanging="357"/>
        <w:jc w:val="both"/>
        <w:rPr>
          <w:sz w:val="24"/>
        </w:rPr>
      </w:pPr>
      <w:r>
        <w:rPr>
          <w:sz w:val="24"/>
        </w:rPr>
        <w:t>Di formulare atto di indirizzo generale ai Responsabili di Settore affinché, nello svolgimento di tutte le attività di competenza, provvedano alla verifica della regolarità e della legittimità degli atti amministrativi adottati con particolare riferimento al rispetto dei termini del procedimento amministrativo, alla stipula dei contratti per servizi, forniture e lavori, alle acquisizioni delle entrate ed alle procedure di spesa nel rispetto delle norme indicate nel TUEL e nelle normative di riferimento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20" w:hanging="357"/>
        <w:jc w:val="both"/>
        <w:rPr>
          <w:sz w:val="24"/>
        </w:rPr>
      </w:pPr>
      <w:r>
        <w:rPr>
          <w:sz w:val="24"/>
        </w:rPr>
        <w:t>Di verificare  la conformità ed utilità tecnica degli atti adottati con riferimento agli obiettivi dell’azione amministrativa e di governo indicati dal Consiglio di Amministrazione e negli atti di programmazione generali adottati e da adottare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20" w:hanging="357"/>
        <w:jc w:val="both"/>
        <w:rPr>
          <w:sz w:val="24"/>
        </w:rPr>
      </w:pPr>
      <w:r>
        <w:rPr>
          <w:sz w:val="24"/>
        </w:rPr>
        <w:t>Di demandare ai Responsabili l’adozione di ogni atto necessario e conseguente al presente provvedimento, anche di propria iniziativa o di impulso da parte di questo Consiglio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20" w:hanging="357"/>
        <w:jc w:val="both"/>
        <w:rPr>
          <w:sz w:val="24"/>
        </w:rPr>
      </w:pPr>
      <w:r>
        <w:rPr>
          <w:sz w:val="24"/>
        </w:rPr>
        <w:t>Di incaricare i Responsabili dei vari settori di vigilare sul corretto espletamento e sulla legittimità degli atti posti in essere dai relativi responsabili di procedimento, provvedendo ad impartire le necessarie direttive per una corretta istruttoria e formazione dell’atto finale del procedimento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20" w:hanging="357"/>
        <w:jc w:val="both"/>
        <w:rPr>
          <w:sz w:val="24"/>
        </w:rPr>
      </w:pPr>
      <w:r>
        <w:rPr>
          <w:sz w:val="24"/>
        </w:rPr>
        <w:t>Di assicurare piena ottemperanza alle disposizioni contenute negli artt. 6, 47 e 48 del codice dell’amministrazione digitale (D.Lgs. n. 82/2005 e ss.mm.ii.) ed all’art. 11 comma 5 del D.Lgs 150/2009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20" w:hanging="357"/>
        <w:jc w:val="both"/>
        <w:rPr>
          <w:sz w:val="24"/>
        </w:rPr>
      </w:pPr>
      <w:r>
        <w:rPr>
          <w:sz w:val="24"/>
        </w:rPr>
        <w:t xml:space="preserve">Di attenersi al D.Lgs. 159/2011 (codice antimafia) ed in particolare all’art. 100 del predetto testo normativo;  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20" w:hanging="357"/>
        <w:jc w:val="both"/>
        <w:rPr>
          <w:sz w:val="24"/>
        </w:rPr>
      </w:pPr>
      <w:r>
        <w:rPr>
          <w:sz w:val="24"/>
        </w:rPr>
        <w:t>Di segnalare ai Responsabili di Settore e ai Responsabili di Procedimento che comportamenti e/o atti definitivi posti in essere e/o adottati in contrasto con le norme di legge, dello statuto, dei regolamenti, e degli atti di programmazione costituiscono presupposto per il concretizzarsi di fattispecie di responsabilità civile, penale, amministrativa e contabile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720" w:hanging="357"/>
        <w:jc w:val="both"/>
        <w:rPr>
          <w:sz w:val="24"/>
        </w:rPr>
      </w:pPr>
      <w:r>
        <w:rPr>
          <w:sz w:val="24"/>
        </w:rPr>
        <w:t>Di richiamare il personale dipendente alla corretta e puntuale osservanza del codice di comportamento dei dipendenti pubblic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85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Il Segretario Generale presterà necessario supporto tecnico amministrativo fornendo le necessarie direttive e sovrintendendo e coordinando l’attività dei vari Responsabili.  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spacing w:before="120" w:after="0"/>
        <w:ind w:left="3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185" w:leader="none"/>
        </w:tabs>
        <w:spacing w:before="120" w:after="0"/>
        <w:ind w:left="3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85" w:leader="none"/>
        </w:tabs>
        <w:spacing w:before="120" w:after="0"/>
        <w:ind w:left="362" w:hanging="360"/>
        <w:jc w:val="both"/>
        <w:rPr>
          <w:sz w:val="24"/>
        </w:rPr>
      </w:pPr>
      <w:r>
        <w:rPr>
          <w:sz w:val="24"/>
        </w:rPr>
        <w:t xml:space="preserve">Di rendere  il presente provvedimento immediatamente eseguibile ai sensi  dell’art. 134 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spacing w:before="120" w:after="0"/>
        <w:ind w:left="362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.Lgs n. 267/2000.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spacing w:before="120" w:after="0"/>
        <w:ind w:left="3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185" w:leader="none"/>
        </w:tabs>
        <w:spacing w:before="120" w:after="0"/>
        <w:ind w:left="3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185" w:leader="none"/>
        </w:tabs>
        <w:spacing w:before="120" w:after="0"/>
        <w:ind w:left="362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Il Segretario Generale                                                                                Il Presidente 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 xml:space="preserve">( Dott. Gianpaolo Adonia)                                                           ( Prof. Gianluca Rapisarda )      </w:t>
      </w:r>
      <w:r>
        <w:rPr>
          <w:sz w:val="24"/>
        </w:rPr>
        <w:t xml:space="preserve">                                                      </w:t>
      </w:r>
    </w:p>
    <w:p>
      <w:pPr>
        <w:pStyle w:val="Normal"/>
        <w:ind w:left="780" w:hanging="0"/>
        <w:jc w:val="both"/>
        <w:rPr/>
      </w:pPr>
      <w:r>
        <w:rPr>
          <w:sz w:val="24"/>
        </w:rPr>
        <w:t xml:space="preserve">                        </w:t>
      </w:r>
      <w:r>
        <w:rPr>
          <w:b/>
          <w:i/>
          <w:sz w:val="24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85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rPr>
        <w:i/>
        <w:i/>
        <w:sz w:val="18"/>
      </w:rPr>
    </w:pPr>
    <w:r>
      <w:rPr>
        <w:i/>
        <w:sz w:val="18"/>
      </w:rPr>
      <w:t xml:space="preserve">                                                                                   </w:t>
    </w:r>
    <w:r>
      <w:rPr>
        <w:i/>
        <w:sz w:val="18"/>
      </w:rPr>
      <w:t>Consiglio di Amministra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orpodeltesto3Carattere">
    <w:name w:val="Corpo del testo 3 Carattere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479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ioeni@tiscalinet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28:00Z</dcterms:created>
  <dc:creator>DINOLFO</dc:creator>
  <dc:description/>
  <dc:language>en-US</dc:language>
  <cp:lastModifiedBy>CENTAMORE</cp:lastModifiedBy>
  <cp:lastPrinted>2013-10-25T11:06:00Z</cp:lastPrinted>
  <dcterms:modified xsi:type="dcterms:W3CDTF">2013-11-04T08:28:00Z</dcterms:modified>
  <cp:revision>2</cp:revision>
  <dc:subject>atto di indirizzo ai responsabili di settore.</dc:subject>
  <dc:title> </dc:title>
</cp:coreProperties>
</file>