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12  del  14/06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rideterminazione rette di assistenza utenti ammessi in regime di residenzialità permanente presso l’Istitu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14 del mese di giugno, alle ore 17,30  in Catania presso la sede dell’Ente sita in via Etnea 595, giusta convocazione a mezzo telegramma del 12/06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Dott.ssa Antonietta Schembri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l’assistenza dei soggetti non vedenti e ipovedenti da parte dell’Ente si esplica, oltre che con i servizi in regime di convitto e semiconvitto attraverso le convenzioni con le Provincie Regionali, anche con l’assistenza in regime di residenzialità temporanea e/o perman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sta la delibera n. 38 del 29/05/1999  relativa all’assistenza in regime di residenzialità temporanea e/o permanente  in virtù della quale gli utenti corrispondono all’Istituto una retta di mantenimento calcolata in base allo schema di convenzione-tipo per la gestione da parte dei Comuni della Regione Siciliana delle case di riposo (allegato F Decreto Presidente Regione 4 giugno 1996</w:t>
      </w:r>
      <w:r>
        <w:rPr/>
        <w:t xml:space="preserve">)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Vista la determinazione n. 240 del </w:t>
      </w:r>
      <w:r>
        <w:rPr/>
        <w:t xml:space="preserve"> </w:t>
      </w:r>
      <w:r>
        <w:rPr>
          <w:sz w:val="24"/>
        </w:rPr>
        <w:t xml:space="preserve">21/09/2009 con la quale è stata ammessa in regime di residenzialità temporanea presso l’Ente la sig.ra Finocchiaro Grazia, </w:t>
      </w:r>
      <w:r>
        <w:rPr/>
        <w:t xml:space="preserve"> </w:t>
      </w:r>
      <w:r>
        <w:rPr>
          <w:sz w:val="24"/>
        </w:rPr>
        <w:t>nata a Catania il 7/6/192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ta la determinazione n.  228 del 21/09/2010 con la quale è stato ammesso in regime residenziale preso l’Istituto il sig. Furnari Luigi, </w:t>
      </w:r>
      <w:r>
        <w:rPr/>
        <w:t xml:space="preserve"> </w:t>
      </w:r>
      <w:r>
        <w:rPr>
          <w:sz w:val="24"/>
        </w:rPr>
        <w:t>nato a Caltagirone (CT) il 28/02/193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 200 del 29/08/2011 con la quale è stata ammessa in regime residenziale presso l’Istituto la dott.ssa Gattuso Mattia, nata a Reggio Calabria il 24/11/1965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 71 del 08/03/2012 con la quale sono stati ammessi in regime residenziale presso l’Istituto i sigg.ri Raiti Concetta, nata ad Acireale (CT) il 08/12/1962 e Raiti Vincenzo, nato a Acireale il 04/06/195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libera n. 235 del 30/06/2010 con la quale il C.d.A. dell’Ente ha approvato il regolamento interno degli anziani resident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o l’art. 4 del suddetto regolamento che testualmente recita: “</w:t>
      </w:r>
      <w:r>
        <w:rPr>
          <w:i/>
          <w:sz w:val="24"/>
        </w:rPr>
        <w:t>Gli anziani ricoverati sono tenuti alla corresponsione di una retta mensile di mantenimento per il vitto e l’alloggio presso l’Ente che viene fissata nei termini previsti dalle vigenti leggi regionali e dai relativi decreti attuativi in materia di gestione delle strutture ospitativ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ale retta non potrà comunque superare il 70% del reddito posseduto dall’interess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corrono a formare le risorse economiche degli anziani ricoverati le prestazioni previdenziali, i redditi patrimoniali, le pensioni sociali e gli assegni a favore degli invalidi civili e dei non vedenti incluse le indennità di accompagnamento”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o atto che occorre rideterminare le rette di assistenza corrisposte dagli utenti ammessi in regime residenziale in ossequio alle disposizioni dell’apposito regolamento interno, per cui la retta mensile, a partire dal 1 luglio 2013, viene rideterminata nella misura complessiva del 70% dell’importo mensile della pensione di invalidità e/o altra pensione secondo le risultanze del reddito dell’utente,  accertato nell’anno 201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del 13/06/2013,  a firma congiunta del Segretario Generale e del Responsabile del Settore Economico-Finanziario dell’Ente, con la quale vengono evidenziati i diversi  importi riferiti a ciascun utente  nel pagamento delle rette mensili nonché la morosità di alcuni di essi riguardo alla puntualità dei versa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a la necessità di procedere al recupero dei crediti vantati dall’Ente a titolo di somme non corrisposte dagli utenti residenti per i servizi forniti dall’Istituto in quanto il mancato introito configurerebbe danno erariale con conseguente responsabilità patrimoniale in capo all’Amministrazion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 motivi espressi in premessa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determinare le rette di assistenza degli  ammessi in regime di residenzialità presso l’Istituto in applicazione del regolamento interno, approvato con atto deliberativo n. 235 del 30/06/2010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ssare,  con decorrenza 01/07/2013, la retta mensile di mantenimento da parte degli utenti in misura del 70% dell’importo mensile  della pensione di invalidità e/o altra pensione secondo le risultanze del reddito dell’utente,  accertato nell’anno 2012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re mandato agli uffici amministrativi di acquisire, all’uopo, tutta la documentazione necessaria al fine di rideterminare gli importi delle rette che dovranno essere corrisposte dagli utenti interessat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mandato agli uffici amministrativi di procedere con il recupero delle somme pregresse vantate dall’Ente  attraverso le vie amministrative e legal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DINOLFO</dc:creator>
  <dc:description/>
  <dc:language>en-US</dc:language>
  <cp:lastModifiedBy>CENTAMORE</cp:lastModifiedBy>
  <cp:lastPrinted>2013-06-19T14:25:00Z</cp:lastPrinted>
  <dcterms:modified xsi:type="dcterms:W3CDTF">2013-06-24T09:27:00Z</dcterms:modified>
  <cp:revision>3</cp:revision>
  <dc:subject>rideterminazione rette di assistenza utenti ammessi in regime di residenzialità permanente presso l’Istituto.</dc:subject>
  <dc:title/>
</cp:coreProperties>
</file>