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BE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108   del   14/0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i/>
          <w:lang w:eastAsia="it-IT"/>
        </w:rPr>
        <w:t>Oggetto:</w:t>
      </w:r>
      <w:r>
        <w:rPr>
          <w:b/>
          <w:lang w:eastAsia="it-IT"/>
        </w:rPr>
        <w:t xml:space="preserve"> </w:t>
      </w:r>
      <w:bookmarkStart w:id="0" w:name="OLE_LINK1"/>
      <w:r>
        <w:rPr>
          <w:b/>
          <w:lang w:eastAsia="it-IT"/>
        </w:rPr>
        <w:t>Costituzione, ripartizione e destinazione del fondo delle risorse decentrate per l’anno 2013.</w:t>
      </w:r>
      <w:bookmarkEnd w:id="0"/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  <w:t>L'anno duemilatredici, il giorno quattordici del mese di giugno in Catania, presso la sede dell'Ente, si è riunito il Consiglio di Amministrazione, giusta convocazione prot.n.1224 del 14/06/2013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i C.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nte giust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Gianluca Rapisarda –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Rosaria Maria Grazia Giuffrè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Antonietta Schembr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s. Salvatore Gench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ssa Angela Messina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siede la seduta il Presidente dell’Ente Prof. Gianluca Rapis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e il Segretario dell'Ente Dott. Gianpaolo Adonia.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ab/>
        <w:t>Premesso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>
          <w:lang w:eastAsia="it-IT"/>
        </w:rPr>
      </w:pPr>
      <w:r>
        <w:rPr>
          <w:lang w:eastAsia="it-IT"/>
        </w:rPr>
        <w:t>-</w:t>
        <w:tab/>
        <w:t>Che con determinazione n.229 del 05/08/2009 è stato recepito il C.C.N.L. del Personale del Comparto delle Regioni e delle Autonomie Locali sottoscritto in data 31 luglio 2009, che concerne il quadriennio normativo 1° gennaio 2006 - 31 dicembre 2009 ed il biennio economico 1° gennaio 2008 - 31 dicembre 2009;</w:t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ab/>
        <w:t>Considerato:</w:t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>
          <w:lang w:eastAsia="it-IT"/>
        </w:rPr>
      </w:pPr>
      <w:r>
        <w:rPr>
          <w:lang w:eastAsia="it-IT"/>
        </w:rPr>
        <w:t>-</w:t>
        <w:tab/>
        <w:t>che occorre definire, in sede di contrattazione collettiva decentrata integrativa, i criteri per la costituzione, ripartizione e destinazione del fondo delle risorse decentrate per l'anno 2013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>
          <w:lang w:eastAsia="it-IT"/>
        </w:rPr>
      </w:pPr>
      <w:r>
        <w:rPr>
          <w:lang w:eastAsia="it-IT"/>
        </w:rPr>
        <w:t>-</w:t>
        <w:tab/>
        <w:t>che, convocata il 27 marzo 2013 la delegazione trattante, si è riunita nei locali dell'Ente e si è discusso ed approvato a voti unanimi la costituzione e ripartizione del fondo per l’anno 2013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65" w:leader="none"/>
        </w:tabs>
        <w:ind w:left="465" w:hanging="465"/>
        <w:jc w:val="both"/>
        <w:rPr/>
      </w:pPr>
      <w:r>
        <w:rPr>
          <w:lang w:eastAsia="it-IT"/>
        </w:rPr>
        <w:t>-</w:t>
        <w:tab/>
        <w:t>che il fondo così costituito ammonta per l'anno 2013 a € 99.031,89 che viene ripartito, su proposta delle OO.SS. e delle RSU, come appresso specificato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1) Produttività ed efficienza</w:t>
        <w:tab/>
        <w:tab/>
        <w:tab/>
        <w:tab/>
        <w:t>€     6.386,23 +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2) Progressione economica orizzontale</w:t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 xml:space="preserve">2^ progressione orizzontale con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 </w:t>
      </w:r>
      <w:r>
        <w:rPr>
          <w:lang w:eastAsia="it-IT"/>
        </w:rPr>
        <w:t>valutazione al 01/01/2005</w:t>
        <w:tab/>
        <w:t xml:space="preserve"> </w:t>
        <w:tab/>
        <w:tab/>
        <w:tab/>
        <w:t xml:space="preserve">€ </w:t>
        <w:tab/>
        <w:t>13.161,98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 xml:space="preserve">3^ progressione orizzontale con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 </w:t>
      </w:r>
      <w:r>
        <w:rPr>
          <w:lang w:eastAsia="it-IT"/>
        </w:rPr>
        <w:t>valutazione al 01/01/2006</w:t>
        <w:tab/>
        <w:t xml:space="preserve"> </w:t>
        <w:tab/>
        <w:tab/>
        <w:tab/>
        <w:t xml:space="preserve">€ </w:t>
        <w:tab/>
        <w:t xml:space="preserve"> 8.919,95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 xml:space="preserve">4^ progressione orizzontale con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 </w:t>
      </w:r>
      <w:r>
        <w:rPr>
          <w:lang w:eastAsia="it-IT"/>
        </w:rPr>
        <w:t>valutazione al 01/05/2009</w:t>
        <w:tab/>
        <w:t xml:space="preserve"> </w:t>
        <w:tab/>
        <w:tab/>
        <w:tab/>
        <w:t xml:space="preserve">€ </w:t>
        <w:tab/>
        <w:t>10.156,25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 xml:space="preserve">3) Indennità di Comparto </w:t>
        <w:tab/>
        <w:tab/>
        <w:tab/>
        <w:tab/>
        <w:tab/>
        <w:t>€     6.022,08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4) Retribuzione di Posizione e di Risultato</w:t>
        <w:tab/>
        <w:tab/>
        <w:t>€</w:t>
      </w:r>
      <w:r>
        <w:rPr>
          <w:b/>
          <w:lang w:eastAsia="it-IT"/>
        </w:rPr>
        <w:t xml:space="preserve">     </w:t>
      </w:r>
      <w:r>
        <w:rPr>
          <w:lang w:eastAsia="it-IT"/>
        </w:rPr>
        <w:t>7.5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5) Organizzazione del lavoro</w:t>
        <w:tab/>
        <w:tab/>
        <w:tab/>
        <w:tab/>
        <w:tab/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Indennità di rischio</w:t>
        <w:tab/>
        <w:tab/>
        <w:tab/>
        <w:t xml:space="preserve"> €  4.5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Indennità di turno</w:t>
        <w:tab/>
        <w:tab/>
        <w:tab/>
        <w:t xml:space="preserve"> € 21.0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Indennità di reperibilità</w:t>
        <w:tab/>
        <w:tab/>
        <w:t xml:space="preserve"> €  6.000,00</w:t>
      </w:r>
    </w:p>
    <w:p>
      <w:pPr>
        <w:pStyle w:val="Normal"/>
        <w:jc w:val="both"/>
        <w:rPr/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Indennità maneggio valori</w:t>
        <w:tab/>
        <w:tab/>
        <w:t xml:space="preserve"> €      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Cong. Ind. e straord.rio</w:t>
        <w:tab/>
        <w:tab/>
        <w:t xml:space="preserve"> €      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Totale organizzazione del lavoro</w:t>
        <w:tab/>
        <w:tab/>
        <w:tab/>
        <w:t>€    31.500,00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6) Indennità di responsabilità Categoria D</w:t>
        <w:tab/>
        <w:tab/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non titolare di posizione organizzativa</w:t>
      </w:r>
    </w:p>
    <w:p>
      <w:pPr>
        <w:pStyle w:val="Normal"/>
        <w:jc w:val="both"/>
        <w:rPr/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(Educatrici Professionali e Bibliotecario)</w:t>
        <w:tab/>
        <w:tab/>
        <w:tab/>
        <w:tab/>
        <w:tab/>
        <w:tab/>
        <w:tab/>
        <w:tab/>
        <w:tab/>
        <w:tab/>
        <w:tab/>
        <w:tab/>
        <w:tab/>
        <w:tab/>
        <w:t>€     4.8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7) Indennità di responsabilità Categoria C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</w:t>
      </w:r>
      <w:r>
        <w:rPr>
          <w:lang w:eastAsia="it-IT"/>
        </w:rPr>
        <w:t>(n.1 Istruttore socio-assistenziale e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    </w:t>
      </w:r>
      <w:r>
        <w:rPr>
          <w:lang w:eastAsia="it-IT"/>
        </w:rPr>
        <w:t>n.1 Istruttore Amministrativo)</w:t>
        <w:tab/>
        <w:tab/>
        <w:tab/>
        <w:t>€     3.000,00</w:t>
      </w:r>
    </w:p>
    <w:p>
      <w:pPr>
        <w:pStyle w:val="Normal"/>
        <w:jc w:val="both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8) Indennità di responsabilità Categoria B</w:t>
        <w:tab/>
        <w:tab/>
      </w:r>
    </w:p>
    <w:p>
      <w:pPr>
        <w:pStyle w:val="Normal"/>
        <w:ind w:left="6372" w:firstLine="708"/>
        <w:jc w:val="both"/>
        <w:rPr>
          <w:lang w:eastAsia="it-IT"/>
        </w:rPr>
      </w:pPr>
      <w:r>
        <w:rPr>
          <w:lang w:eastAsia="it-IT"/>
        </w:rPr>
        <w:t>€</w:t>
      </w:r>
      <w:r>
        <w:rPr>
          <w:rFonts w:eastAsia="Courier New"/>
          <w:lang w:eastAsia="it-IT"/>
        </w:rPr>
        <w:t xml:space="preserve">         </w:t>
      </w:r>
      <w:r>
        <w:rPr>
          <w:lang w:eastAsia="it-IT"/>
        </w:rPr>
        <w:t>0,00 =</w:t>
      </w:r>
    </w:p>
    <w:p>
      <w:pPr>
        <w:pStyle w:val="Normal"/>
        <w:jc w:val="both"/>
        <w:rPr/>
      </w:pPr>
      <w:r>
        <w:rPr>
          <w:rFonts w:eastAsia="Courier New"/>
          <w:lang w:eastAsia="it-IT"/>
        </w:rPr>
        <w:t xml:space="preserve">                                                 </w:t>
      </w:r>
      <w:r>
        <w:rPr>
          <w:lang w:eastAsia="it-IT"/>
        </w:rPr>
        <w:t>--------------</w:t>
        <w:tab/>
        <w:t xml:space="preserve">                                     </w:t>
      </w:r>
    </w:p>
    <w:p>
      <w:pPr>
        <w:pStyle w:val="Normal"/>
        <w:ind w:left="4956" w:firstLine="708"/>
        <w:jc w:val="both"/>
        <w:rPr>
          <w:lang w:eastAsia="it-IT"/>
        </w:rPr>
      </w:pPr>
      <w:r>
        <w:rPr>
          <w:lang w:eastAsia="it-IT"/>
        </w:rPr>
        <w:t>Totale</w:t>
        <w:tab/>
        <w:t>€    91.446,49 +</w:t>
      </w:r>
    </w:p>
    <w:p>
      <w:pPr>
        <w:pStyle w:val="Normal"/>
        <w:rPr>
          <w:lang w:eastAsia="it-IT"/>
        </w:rPr>
      </w:pPr>
      <w:r>
        <w:rPr>
          <w:rFonts w:eastAsia="Courier New"/>
          <w:lang w:eastAsia="it-IT"/>
        </w:rPr>
        <w:t xml:space="preserve"> </w:t>
      </w:r>
      <w:r>
        <w:rPr>
          <w:lang w:eastAsia="it-IT"/>
        </w:rPr>
        <w:t>9)</w:t>
        <w:tab/>
        <w:t xml:space="preserve">Compensi per lavoro straordinario       </w:t>
        <w:tab/>
        <w:t xml:space="preserve">€     7.585,40 </w:t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t>--------------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 xml:space="preserve">     Totale</w:t>
        <w:tab/>
        <w:t>€    99.031,89</w:t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t>==============</w:t>
      </w:r>
    </w:p>
    <w:p>
      <w:pPr>
        <w:pStyle w:val="Normal"/>
        <w:rPr>
          <w:lang w:eastAsia="it-IT"/>
        </w:rPr>
      </w:pPr>
      <w:r>
        <w:rPr>
          <w:lang w:eastAsia="it-IT"/>
        </w:rPr>
        <w:t>Somma iscritta nel Bilancio Preventivo 2013</w:t>
      </w:r>
    </w:p>
    <w:p>
      <w:pPr>
        <w:pStyle w:val="Normal"/>
        <w:rPr>
          <w:lang w:eastAsia="it-IT"/>
        </w:rPr>
      </w:pPr>
      <w:r>
        <w:rPr>
          <w:lang w:eastAsia="it-IT"/>
        </w:rPr>
        <w:t>per la formazione</w:t>
        <w:tab/>
        <w:tab/>
        <w:tab/>
        <w:tab/>
        <w:tab/>
        <w:tab/>
        <w:tab/>
        <w:t>€         0,00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Tutto ciò premesso e considerato;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  <w:t xml:space="preserve">Vista la attestazione della copertura finanziaria espressa dal responsabile del settore economico-finanziario dell’Ente Rag. Salvatore Centamore;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D E L I B E R A 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lang w:eastAsia="it-IT"/>
        </w:rPr>
        <w:t>1) Approvare, a seguito seduta con la delegazione trattante in data 27 marzo 2013, la proposta di costituzione, ripartizione e destinazione del fondo delle risorse decentrate per l'anno 2013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  <w:t>2) Autorizzare i responsabili dei vari settori dell’Ente alla redazione di progetti obiettivo per la produttività connessa alla implementazione dei servizi da eseguire nell’anno 2013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lang w:eastAsia="it-IT"/>
        </w:rPr>
        <w:t>3)</w:t>
      </w:r>
      <w:r>
        <w:rPr>
          <w:b/>
          <w:lang w:eastAsia="it-IT"/>
        </w:rPr>
        <w:t xml:space="preserve"> </w:t>
      </w:r>
      <w:r>
        <w:rPr>
          <w:lang w:eastAsia="it-IT"/>
        </w:rPr>
        <w:t>Incaricare il Segretario Generale di autorizzare le prestazioni di lavoro straordinario che dovessero necessitare al fine di garantire il buon funzionamento dei servizi, nei limiti della somma stanziata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"/>
        <w:tabs>
          <w:tab w:val="clear" w:pos="708"/>
          <w:tab w:val="left" w:pos="-142" w:leader="none"/>
        </w:tabs>
        <w:rPr>
          <w:lang w:eastAsia="it-IT"/>
        </w:rPr>
      </w:pPr>
      <w:r>
        <w:rPr>
          <w:lang w:eastAsia="it-IT"/>
        </w:rPr>
        <w:t>4) Dare atto che la relativa spesa è finanziata imputandola al Cap.17 Art.9 del Bilancio di Previsione 2013 "Fondo delle risorse decentrate", in corso di adozion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eastAsia="it-IT"/>
        </w:rPr>
      </w:pPr>
      <w:r>
        <w:rPr>
          <w:lang w:eastAsia="it-IT"/>
        </w:rPr>
        <w:t>5) Dare atto che la presente deliberazione è immediatamente esecutiva non trattando materia sottoposta a controllo preventivo e legittimità.</w:t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L SEGRETARIO GENERALE  </w:t>
        <w:tab/>
        <w:tab/>
        <w:tab/>
        <w:t xml:space="preserve">    IL PRESIDENTE</w:t>
      </w:r>
    </w:p>
    <w:p>
      <w:pPr>
        <w:pStyle w:val="TextBody"/>
        <w:rPr/>
      </w:pPr>
      <w:r>
        <w:rPr>
          <w:rFonts w:eastAsia="Courier New"/>
        </w:rPr>
        <w:t xml:space="preserve">    </w:t>
      </w:r>
      <w:r>
        <w:rPr/>
        <w:t>(Dott. Gianpaolo Adonia)</w:t>
        <w:tab/>
        <w:tab/>
        <w:t xml:space="preserve">   (Prof. Gianluca Rapisarda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8:00Z</dcterms:created>
  <dc:creator>CENTAMORE</dc:creator>
  <dc:description/>
  <dc:language>en-US</dc:language>
  <cp:lastModifiedBy>CENTAMORE</cp:lastModifiedBy>
  <cp:lastPrinted>2013-06-14T10:22:00Z</cp:lastPrinted>
  <dcterms:modified xsi:type="dcterms:W3CDTF">2013-06-24T09:23:00Z</dcterms:modified>
  <cp:revision>3</cp:revision>
  <dc:subject>Costituzione, ripartizione e destinazione del fondo delle risorse decentrate per l’anno 2013.</dc:subject>
  <dc:title/>
</cp:coreProperties>
</file>