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6     Del   28/01/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e Emmetierre Alimentari Srl di € 266,96 per fornitura di doni natalizi.</w:t>
      </w:r>
    </w:p>
    <w:p>
      <w:pPr>
        <w:pStyle w:val="Normal"/>
        <w:rPr>
          <w:b/>
          <w:b/>
          <w:lang w:eastAsia="it-IT"/>
        </w:rPr>
      </w:pPr>
      <w:r>
        <w:rPr>
          <w:b/>
          <w:lang w:eastAsia="it-IT"/>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e ed esaminate le fatture n.571 del 14/12/2012 di € 181,55 e n.581 del 18/12/2012 di € 85,41 per complessive € 266,96 presentate dalla Emmetierre Alimentari Srl via Torino 41 Catania relative alla fornitura di doni natalizi;</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Emmetierre Alimentari Srl via Torino 41 Catania la somma di € 266,96,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9 del Bilancio di Previsione 2012 "Spese relative a festività, ricorrenze e doni ai convittor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2:00Z</dcterms:created>
  <dc:creator>CENTAMORE</dc:creator>
  <dc:description/>
  <dc:language>en-US</dc:language>
  <cp:lastModifiedBy>CENTAMORE</cp:lastModifiedBy>
  <cp:lastPrinted>2004-07-23T09:45:00Z</cp:lastPrinted>
  <dcterms:modified xsi:type="dcterms:W3CDTF">2013-01-29T09:42:00Z</dcterms:modified>
  <cp:revision>2</cp:revision>
  <dc:subject>Liquidazione fatture Emmetierre Alimentari Srl di € 266,96 per fornitura di doni natalizi.</dc:subject>
  <dc:title> </dc:title>
</cp:coreProperties>
</file>