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4     Del   28/01/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Ditta Galati Concetta di € 198,74 per fornitura di materiale per l’igiene periodo gennaio 2013.</w:t>
      </w:r>
    </w:p>
    <w:p>
      <w:pPr>
        <w:pStyle w:val="Normal"/>
        <w:rPr>
          <w:b/>
          <w:b/>
          <w:lang w:eastAsia="it-IT"/>
        </w:rPr>
      </w:pPr>
      <w:r>
        <w:rPr>
          <w:b/>
          <w:lang w:eastAsia="it-IT"/>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1 del 08/01/2013 di € 198,74 presentata dalla Ditta Galati Concetta di Catania relative alla fornitura di materiale per l’igiene periodo gennaio 2013;</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Ditta Galati Concetta di Catania la somma di € 198,74,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7 del Bilancio di Previsione 2013 "Spese per pulizia ed igiene",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2:00Z</dcterms:created>
  <dc:creator>CENTAMORE</dc:creator>
  <dc:description/>
  <dc:language>en-US</dc:language>
  <cp:lastModifiedBy>CENTAMORE</cp:lastModifiedBy>
  <cp:lastPrinted>2004-07-23T09:45:00Z</cp:lastPrinted>
  <dcterms:modified xsi:type="dcterms:W3CDTF">2013-01-29T09:32:00Z</dcterms:modified>
  <cp:revision>2</cp:revision>
  <dc:subject>Liquidazione fattura Ditta Galati Concetta di € 198,74 per fornitura di materiale per l’igiene periodo gennaio 2013.</dc:subject>
  <dc:title> </dc:title>
</cp:coreProperties>
</file>