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17   del  02/12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approvazione perizia di variante schema atto di sottomissione e verbale nuovi prezzi lavori di adeguamento antincendio del Centro per ciechi pluriminorat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  <w:t>IL SEGRETARIO GENERA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emesso che con deliberazione del C.d.A. dell’Istituto n. 3  del 17/01/2014 è stato approvato il progetto esecutivo dei lavori di adeguamento del Centro per ciechi pluriminorati alla normativa antincendio ex DPR 151/2011 con esperimento della relativa gara di appalto ad evidenza pubblic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a seguito delle operazioni di gara l’impresa Spampinato Group s.r.l. con sede legale in Paternò, Via Sciarelle 108/A, risultava aggiudicataria dei lavori con il ribasso d’asta del 34,7506%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con contratto di appalto del 20/10/2014, registrato all’Agenzia delle Entrate di Catania, sezione staccata di Adrano in data 22/10/2014 al n. 6840/3, venivano affidati i lavori di cui all’oggetto alla ditta Spampinato Group s.r.l. per l’importo complessivo di euro 35.599,61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i lavori sono stati consegnati in data 24/10/2014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siderato  che la Direzione dei Lavori, in data 01/12/2014, con nota acquisita al protocollo dell’Ente n. 1346, ha fatto pervenire gli elaborati della perizia di variante che si allegano al presente per farne parte integrante e  i cui contenuti riguardano esclusivamente alcune migliorie funzionali agli impianti idrico ed elettrico nonché l’eliminazione di dispositivi e porzioni di impianti non obbligatori ai sensi della normativa vig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o atto che la perizia di variante non comporta alcuna variazione in aumento rispetto all’importo del progetto originari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o schema di atto di sottomissione debitamente sottoscritto dall’impresa esecutrice Spampinato Group s.r.l. e da  parte del Direttore Lavori e dal RUP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il D.P.R. del 05/10/2010 n. 207 di esecuzione e attuazione del D. Lgs 163/2006 in materia di contratti pubblici relativi a lavori, forniture e serviz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ichiamato il D. Lgs 267/2000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tto ciò premesso e consider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rovare la perizia di variante e suppletiva relativamente ai lavori di adeguamento del Centro per ciechi pluriminorati alla normativa antincendio ex DPR 151/2011 nonchè gli elaborati grafici a corredo della st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  Dare atto che la perizia di variante in oggetto non comporta un maggiore impegno di spe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rispetto al progetto originari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) dichiarare la presente determinazione immediatamente eseguibile ai sensi dell’art. 134 del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.Lgs 267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)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rlin Sans FB Demi" w:hAnsi="Berlin Sans FB Demi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3:00Z</dcterms:created>
  <dc:creator>DINOLFO</dc:creator>
  <dc:description/>
  <dc:language>en-US</dc:language>
  <cp:lastModifiedBy>CENTAMORE</cp:lastModifiedBy>
  <cp:lastPrinted>2014-12-02T10:49:00Z</cp:lastPrinted>
  <dcterms:modified xsi:type="dcterms:W3CDTF">2014-12-03T07:36:00Z</dcterms:modified>
  <cp:revision>5</cp:revision>
  <dc:subject>approvazione perizia di variante schema atto di sottomissione e verbale nuovi prezzi lavori di adeguamento antincendio del Centro per ciechi pluriminorati. </dc:subject>
  <dc:title/>
</cp:coreProperties>
</file>