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15   del  26/1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settembre /novembr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ossione Sici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izzazione mod.770/2009 (11/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.Ent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Acconto Ires 2014 (11/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724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.ssa Pappalardo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spese incarico cons.psic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avviso di fattura del 16/1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.Cocuc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rico provv.203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7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68 del 25/11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scano P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piano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del 13/1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Set.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0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del 17/11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Ot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91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se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ot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788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60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698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87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0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21451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– Matr.1931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Lug/Set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0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18959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– Matr.4105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Lug/Set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pol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Porter 6 CG303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d.trimes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pol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Zafira ER702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8 – 24/0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9 – 24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6126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 ascensore e montacarichi ott/di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OLE_LINK3"/>
            <w:bookmarkEnd w:id="2"/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6126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 ott/di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Giuffrid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imp.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se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ot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valore capitale ex dip.Di Paola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set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vuta n.6 del 01/1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.ssa Gulino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rico medico competente anno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estre ago/ot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B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8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15/07 – 14/09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15/09 – 14/11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Novembre 2014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a Via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viaggio 19-20 novemb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6:00Z</dcterms:created>
  <dc:creator>CENTAMORE</dc:creator>
  <dc:description/>
  <dc:language>en-US</dc:language>
  <cp:lastModifiedBy>CENTAMORE</cp:lastModifiedBy>
  <cp:lastPrinted>2014-10-09T12:22:00Z</cp:lastPrinted>
  <dcterms:modified xsi:type="dcterms:W3CDTF">2014-12-03T10:59:00Z</dcterms:modified>
  <cp:revision>10</cp:revision>
  <dc:subject>autorizzazione liquidazione servizi, forniture e prestazioni rese nel periodo settembre /novembre 2014.</dc:subject>
  <dc:title/>
</cp:coreProperties>
</file>