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59   del  10/1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utorizzazione avviso pubblico per la creazione di un albo professionisti avvocati esterni per il conferimento di incarichi legali per la difesa in giudizio dell’Ente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0 del mese di ottobre , alle ore 17  in Catania presso la sede dell’Ente sita in via Etnea 595, giusta convocazione a mezzo  mail con posta certificata del 07/10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Dott. Mario Gallo                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Avv. Mattia Gattuso            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l’Istituto ha in corso numerosi procedimenti  per contenziosi a vario titolo nei quali l’Ente è rappresentato da molti professionisti esterni che  nel tempo sono stati incaricati della difesa in giudiz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uto opportuno istituire all’uopo un albo dei legali di fiducia dell’Istituto anche al fine di valutare l’esperienza professionale  e l’adeguata preparazione atta alla migliore difesa degli interessi dell’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seguente avviso pubblico che qui di seguito si riporta per fare parte integrante del presente atto: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  <w:sz w:val="24"/>
        </w:rPr>
        <w:t>AVVISO PUBBLICO PER LA CREAZIONE DI UN ALBO AVVOCATI ESTERNI FINALIZZATO AL CONFERIMENTO DI INCARICHI LEGALI PER LA DIFESA IN GIUDIZIO DELL'ENTE E DI AUTORIZZAZIONE ALLA DIFESA DIRETTA DEI PROPRI DIPENDENTI NEI CASI DI RICHIESTA DI PATROCINIO LEGALE AI SENSI DELLA VIGENTE CONTRATTAZIONE COLLETTIVA NAZIONAL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M11"/>
        <w:spacing w:before="0" w:after="202"/>
        <w:jc w:val="center"/>
        <w:rPr/>
      </w:pPr>
      <w:r>
        <w:rPr/>
        <w:t xml:space="preserve"> </w:t>
      </w:r>
      <w:r>
        <w:rPr>
          <w:b/>
          <w:color w:val="000000"/>
        </w:rPr>
        <w:t xml:space="preserve">Art. 1 </w:t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getto dell'avviso </w:t>
      </w:r>
    </w:p>
    <w:p>
      <w:pPr>
        <w:pStyle w:val="CM11"/>
        <w:spacing w:lineRule="atLeast" w:line="278" w:before="0" w:after="202"/>
        <w:jc w:val="both"/>
        <w:rPr>
          <w:color w:val="000000"/>
        </w:rPr>
      </w:pPr>
      <w:r>
        <w:rPr>
          <w:color w:val="000000"/>
        </w:rPr>
        <w:t xml:space="preserve">Il presente avviso disciplina il conferimento degli incarichi agli avvocati esterni all'Amministrazione, a tutela dei diritti  ed interessi dell'Istituto per ciechi Ardizzone Gioeni, nel rispetto dei principi di concorrenza, imparzialità, trasparenza, economicità, efficacia ed efficienz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>Art.2</w:t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>Elenco degli Avvocati Esterni</w:t>
      </w:r>
    </w:p>
    <w:p>
      <w:pPr>
        <w:pStyle w:val="CM11"/>
        <w:spacing w:lineRule="atLeast" w:line="278" w:before="0" w:after="202"/>
        <w:jc w:val="both"/>
        <w:rPr>
          <w:color w:val="000000"/>
        </w:rPr>
      </w:pPr>
      <w:r>
        <w:rPr>
          <w:color w:val="000000"/>
        </w:rPr>
        <w:t xml:space="preserve">Per l'affidamento degli incarichi legali esterni è istituito apposito albo professionale. </w:t>
      </w:r>
    </w:p>
    <w:p>
      <w:pPr>
        <w:pStyle w:val="CM11"/>
        <w:spacing w:lineRule="atLeast" w:line="278" w:before="0" w:after="202"/>
        <w:jc w:val="both"/>
        <w:rPr>
          <w:color w:val="000000"/>
        </w:rPr>
      </w:pPr>
      <w:r>
        <w:rPr>
          <w:color w:val="000000"/>
        </w:rPr>
        <w:t xml:space="preserve">Quest'ultimo sarà suddiviso in sezioni in base alla materia e segnatamente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ivile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enale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mministrativa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Lavoro; </w:t>
      </w:r>
    </w:p>
    <w:p>
      <w:pPr>
        <w:pStyle w:val="Default"/>
        <w:rPr/>
      </w:pPr>
      <w:r>
        <w:rPr/>
      </w:r>
    </w:p>
    <w:p>
      <w:pPr>
        <w:pStyle w:val="CM11"/>
        <w:spacing w:lineRule="atLeast" w:line="278" w:before="0" w:after="202"/>
        <w:jc w:val="both"/>
        <w:rPr>
          <w:color w:val="000000"/>
        </w:rPr>
      </w:pPr>
      <w:r>
        <w:rPr>
          <w:color w:val="000000"/>
        </w:rPr>
        <w:t xml:space="preserve">L'elenco così suddiviso sarà formato secondo l'ordine di arrivo delle domande. Possono presentare domanda di iscrizione, pena l'esclusione, gli avvocati e gli associati  iscritti all'Albo Professionale che sono in possesso dei requisiti di cui all'art. 3 del presente avviso. In particolare. possono chiedere l'iscrizione all'elenco suddetto i singoli professionisti in possesso, alla data di scadenza del termine per la presentazione. dei seguenti requisiti: </w:t>
      </w:r>
    </w:p>
    <w:p>
      <w:pPr>
        <w:pStyle w:val="Default"/>
        <w:numPr>
          <w:ilvl w:val="0"/>
          <w:numId w:val="5"/>
        </w:numPr>
        <w:spacing w:before="0" w:after="39"/>
        <w:rPr/>
      </w:pPr>
      <w:r>
        <w:rPr/>
        <w:t xml:space="preserve">Possesso della cittadinanza italiana., salve le equiparazioni stabilite dalle leggi vigenti o cittadinanza di uno dei paesi dell'Unione Europea; </w:t>
      </w:r>
    </w:p>
    <w:p>
      <w:pPr>
        <w:pStyle w:val="Default"/>
        <w:numPr>
          <w:ilvl w:val="0"/>
          <w:numId w:val="5"/>
        </w:numPr>
        <w:spacing w:before="0" w:after="39"/>
        <w:rPr/>
      </w:pPr>
      <w:r>
        <w:rPr/>
        <w:t xml:space="preserve">Pieno godimento dei diritti civili e politici: </w:t>
      </w:r>
    </w:p>
    <w:p>
      <w:pPr>
        <w:pStyle w:val="Default"/>
        <w:numPr>
          <w:ilvl w:val="0"/>
          <w:numId w:val="5"/>
        </w:numPr>
        <w:spacing w:before="0" w:after="39"/>
        <w:rPr/>
      </w:pPr>
      <w:r>
        <w:rPr/>
        <w:t xml:space="preserve">Non aver riportato condanne penali e non essere destinatari di provvedimenti che riguardano l'applicazione di misure di prevenzione, di decisioni civili o provvedimenti amministrativi iscritti nel casellario giudiziale; </w:t>
      </w:r>
    </w:p>
    <w:p>
      <w:pPr>
        <w:pStyle w:val="Default"/>
        <w:numPr>
          <w:ilvl w:val="0"/>
          <w:numId w:val="5"/>
        </w:numPr>
        <w:rPr/>
      </w:pPr>
      <w:r>
        <w:rPr/>
        <w:t>Assenza di contenzioso in essere in corso con l'Istituto  sia a titolo personale che nella qualità di avvocati difensori di controparte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L'iscrizione avviene su domanda del professionista interessato con compilazione dell'allegato modulo A da presentarsi secondo le modalità previste nel successivo art. 3. L'iscrizione all'elenco è disposto previa verifica della documentazione presentata a corredo della domanda inoltrata, con particolare riferimento ai requisiti di cui all’art. 3. L'affidamento degli incarichi esterni è subordinato all'esito positivo della verifica e alla successiva iscrizione all'albo professionale. Quest'ultimo rimarrà in vigore per un anno dalla sua approvazione. Ulteriori domande di iscrizione potranno essere valutate ed inserite alla scadenza annuale dell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 3 </w:t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manda di iscrizione all'albo dei professionisti legali esterni </w:t>
      </w:r>
    </w:p>
    <w:p>
      <w:pPr>
        <w:pStyle w:val="CM11"/>
        <w:spacing w:lineRule="atLeast" w:line="278" w:before="0" w:after="202"/>
        <w:jc w:val="both"/>
        <w:rPr/>
      </w:pPr>
      <w:r>
        <w:rPr>
          <w:color w:val="000000"/>
        </w:rPr>
        <w:t xml:space="preserve">La domanda di ammissione all'albo di cui sopra, redatta in carta semplice, deve essere indirizzata a: </w:t>
      </w:r>
      <w:r>
        <w:rPr>
          <w:b/>
          <w:color w:val="000000"/>
        </w:rPr>
        <w:t>ISTITUTO PER CIECHI ARDIZZONE GIOENI- VIA ETNEA 595 – 95125 CATANIA</w:t>
      </w:r>
      <w:r>
        <w:rPr>
          <w:color w:val="000000"/>
        </w:rPr>
        <w:t>, deve pervenire a mezzo posta raccomandata A.R. o consegnata a mano presso l'Ufficio del Protocollo Generale dell’Ente sito in Via Etnea 595 - Catania , entro le ore 12 del giorno ________. Sul fronte  della  busta dovrà essere specificata la seguente dicitura "</w:t>
      </w:r>
      <w:r>
        <w:rPr>
          <w:b/>
          <w:color w:val="000000"/>
        </w:rPr>
        <w:t>DOMANDA DI AMMISSIONE PER LA FORMAZIONE DELL’ALBO DEGLI AVVOCATI ESTERNI"</w:t>
      </w:r>
      <w:r>
        <w:rPr>
          <w:color w:val="000000"/>
        </w:rPr>
        <w:t xml:space="preserve">. La domanda dovrà pervenire attraverso compilazione dell'istanza di iscrizione, allegato modulo A, e dovrà essere corredata della seguente documentazione: </w:t>
      </w:r>
    </w:p>
    <w:p>
      <w:pPr>
        <w:pStyle w:val="Default"/>
        <w:numPr>
          <w:ilvl w:val="0"/>
          <w:numId w:val="2"/>
        </w:numPr>
        <w:spacing w:before="0" w:after="28"/>
        <w:rPr/>
      </w:pPr>
      <w:r>
        <w:rPr/>
        <w:t xml:space="preserve">Curriculum datato e firmato, con l'indicazione degli incarichi assolti e delle attività svolte, </w:t>
      </w:r>
    </w:p>
    <w:p>
      <w:pPr>
        <w:pStyle w:val="Default"/>
        <w:spacing w:before="0" w:after="28"/>
        <w:rPr/>
      </w:pPr>
      <w:r>
        <w:rPr/>
        <w:t xml:space="preserve">            </w:t>
      </w:r>
      <w:r>
        <w:rPr/>
        <w:t xml:space="preserve">delle specializzazioni e delle pubblicazioni; </w:t>
      </w:r>
    </w:p>
    <w:p>
      <w:pPr>
        <w:pStyle w:val="Default"/>
        <w:numPr>
          <w:ilvl w:val="0"/>
          <w:numId w:val="2"/>
        </w:numPr>
        <w:spacing w:before="0" w:after="28"/>
        <w:rPr/>
      </w:pPr>
      <w:r>
        <w:rPr/>
        <w:t xml:space="preserve">Copia del documento di identità in corso di validità; </w:t>
      </w:r>
    </w:p>
    <w:p>
      <w:pPr>
        <w:pStyle w:val="Default"/>
        <w:numPr>
          <w:ilvl w:val="0"/>
          <w:numId w:val="2"/>
        </w:numPr>
        <w:spacing w:before="0" w:after="28"/>
        <w:rPr/>
      </w:pPr>
      <w:r>
        <w:rPr/>
        <w:t xml:space="preserve">Dichiarazione sostitutiva di atto di notorietà attestante il possesso dei requisiti richiesti </w:t>
      </w:r>
    </w:p>
    <w:p>
      <w:pPr>
        <w:pStyle w:val="Default"/>
        <w:spacing w:before="0" w:after="28"/>
        <w:rPr/>
      </w:pPr>
      <w:r>
        <w:rPr/>
        <w:t xml:space="preserve">             </w:t>
      </w:r>
      <w:r>
        <w:rPr/>
        <w:t xml:space="preserve">all’art. 2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ichiarazione di accettare le condizioni di cui al presente avvis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La domanda, unitamente alla documentazione richiesta, deve essere sottoscritta dal professionista e dagli associati in caso di Studio Associato. Non è prevista la formulazione di una graduatoria. </w:t>
      </w:r>
      <w:r>
        <w:rPr>
          <w:rFonts w:cs="Arial" w:ascii="Arial" w:hAnsi="Arial"/>
          <w:color w:val="000000"/>
          <w:sz w:val="24"/>
        </w:rPr>
        <w:t xml:space="preserve">E' </w:t>
      </w:r>
      <w:r>
        <w:rPr>
          <w:color w:val="000000"/>
          <w:sz w:val="24"/>
        </w:rPr>
        <w:t>prevista unicamente l'indicazione di un massimo di 2 aree giudiziarie da indicare nella domanda di istanza di cui all'allegato modulo A. Le domande incomplete, indebitamente sottoscritte o pervenute oltre il termine previsto dal presente avviso e prive dei requisiti minimi per l'ammissione saranno escluse. L'albo completo dei nominativi divisi per area giudiziaria sarà approvato e adottato con deliberazione del Consiglio di Amministrazione  e reso pubblico con le stesse modalità utilizzate per il presente avviso. L’Istituto  si riserva eventualmente di verificare la veridicità delle dichiarazioni e dei dati indicati nelle domande e nei curricula richiedendo la produzione dei documenti dichiarati dal profession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M11"/>
        <w:spacing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 4 </w:t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alidità dell'albo professionale Avvocati Estern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'albo avrà una durata annuale dalla data di costituzione delle stesso e potrà, a scadenza del medesimo, venire integrato secondo specifiche esigenze dell' Amministrazi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 5 </w:t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rispettivi </w:t>
      </w:r>
    </w:p>
    <w:p>
      <w:pPr>
        <w:pStyle w:val="CM1"/>
        <w:jc w:val="both"/>
        <w:rPr/>
      </w:pPr>
      <w:r>
        <w:rPr>
          <w:color w:val="000000"/>
        </w:rPr>
        <w:t>L’Istituto, in caso di esito favorevole del giudizio, procederà al pagamento dei compensi professionali applicando il valore minimo di liquidazione corrispondente a quello dello scaglione di riferimento della controversia prevista dalle tabelle ministeriali dei compensi professionali.  In caso di soccombenza, i compensi professionali sono riconosciuti nella misura della metà dei parametri minimi stabiliti dalle tabelle ministeriali. Per le ipotesi di conciliazione e/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>di transazione giudiziale e/o extragiudiziale, i compensi saranno determinati dall'Amministrazione previa valutazione del beneficio economico da esse discendenti e deliberati con apposito atto.</w:t>
      </w:r>
      <w:r>
        <w:rPr>
          <w:color w:val="000000"/>
          <w:sz w:val="20"/>
        </w:rPr>
        <w:t xml:space="preserve"> </w:t>
      </w:r>
    </w:p>
    <w:p>
      <w:pPr>
        <w:pStyle w:val="CM1"/>
        <w:jc w:val="both"/>
        <w:rPr/>
      </w:pPr>
      <w:r>
        <w:rPr>
          <w:color w:val="000000"/>
        </w:rPr>
        <w:t xml:space="preserve">Al professionista, all'atto del conferimento di incarico, può essere assegnato un anticipo da determinare in relazione alla complessità della controversia, della tipologia e natura del procedimento e sulla base di apposita documentazione presentata dal difensore e comunque non oltre la soglia del </w:t>
      </w:r>
      <w:r>
        <w:rPr>
          <w:b/>
          <w:color w:val="000000"/>
          <w:u w:val="single"/>
        </w:rPr>
        <w:t>30%</w:t>
      </w:r>
      <w:r>
        <w:rPr>
          <w:color w:val="000000"/>
        </w:rPr>
        <w:t xml:space="preserve"> di quanto dovuto in caso di esito favorevole del giudizio</w:t>
      </w:r>
      <w:r>
        <w:rPr>
          <w:color w:val="000000"/>
          <w:sz w:val="20"/>
        </w:rPr>
        <w:t xml:space="preserve">.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 6 </w:t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bblicità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l presente avviso sarà data pubblicità a mezzo pubblicazione sul sito web aziendale </w:t>
      </w:r>
      <w:hyperlink r:id="rId4">
        <w:r>
          <w:rPr>
            <w:rStyle w:val="InternetLink"/>
            <w:sz w:val="24"/>
          </w:rPr>
          <w:t>www.ardizzonegioeni.it</w:t>
        </w:r>
      </w:hyperlink>
      <w:r>
        <w:rPr>
          <w:color w:val="000000"/>
          <w:sz w:val="24"/>
        </w:rPr>
        <w:t xml:space="preserve">  nonché mediante l'affissione all’Albo Comunale e  per 15 gg nell'Albo Pretorio Aziendale in ottemperanza a quanto disposto dal Decreto Legislativo 14 marzo 2013 n. 33 (obbligo di pubblicità e trasparenza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 7 </w:t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rattamento dei dat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dati verranno trattati dal personale dell' Amministrazione per le sole finalità inerenti allo svolgimento della selezione ed alla gestione delle eventuali convenzioni da stipulare con i professionisti esterni, nel rispetto delle disposizioni vigenti. Relativamente ai suddetti dati, al professionista, in qualità di soggetto interessato, vengono riconosciuti i diritti di cui al Decreto Legislativo 196/2003. Nella presentazione della domanda di partecipazione alla procedura si intende implicitamente incluso il consenso al trattamento dei dati personal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rt.8 </w:t>
      </w:r>
    </w:p>
    <w:p>
      <w:pPr>
        <w:pStyle w:val="CM11"/>
        <w:spacing w:lineRule="atLeast" w:line="278" w:before="0" w:after="20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rme final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'Istituto, a suo insindacabile giudizio,  può modificare, integrare, prorogare, sospendere o annullare il presente avviso senza alcun obbligo di comunicazione dei motivi e senza che i concorrenti possano avanzare pretese o diritti di sorta. Il presente avviso e la conseguente presentazione delle candidature non vincolano in alcun modo l'Istituto  a qualsivoglia affidamento di incarichi legal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. 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rovers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er eventuali controversie. non risolte dalle parti, sarà competente il Foro di Ca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                     </w:t>
      </w:r>
      <w:r>
        <w:rPr>
          <w:sz w:val="24"/>
        </w:rPr>
        <w:t>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della maggioranza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utorizzare la pubblicazione dell’avviso finalizzato alla creazione di un albo degli avvocati esterni per la difesa in giudizio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)    Dare atto che la presente deliberazione è immediatamente esecutiva, non trattando mater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ttoposta controllo preventivo di legittimità ex L.R. 10/99 e ss.mm.i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5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erlin Sans FB Demi" w:hAnsi="Berlin Sans FB Demi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hyperlink" Target="http://www.ardizzonegioen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3:00Z</dcterms:created>
  <dc:creator>DINOLFO</dc:creator>
  <dc:description/>
  <dc:language>en-US</dc:language>
  <cp:lastModifiedBy>CENTAMORE</cp:lastModifiedBy>
  <cp:lastPrinted>2014-10-17T17:54:00Z</cp:lastPrinted>
  <dcterms:modified xsi:type="dcterms:W3CDTF">2014-10-20T12:13:00Z</dcterms:modified>
  <cp:revision>2</cp:revision>
  <dc:subject>autorizzazione avviso pubblico per la creazione di un albo professionisti avvocati esterni per il conferimento di incarichi legali per la difesa in giudizio dell’Ente.</dc:subject>
  <dc:title> </dc:title>
</cp:coreProperties>
</file>