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530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Istituzione Pubblica di Assistenza e beneficenza (IPAB) giusta D.A. Ass.re Reg.le Enti Locali n. 733 del 12/11/87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a Etnea, 595 - Catania Tel. -095449017 +39- 095507143 Fax +39-095505821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info@ardizzonegioeni.it</w:t>
        </w:r>
      </w:hyperlink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</w:rPr>
        <w:t>Sito web: http://www.ardizzonegioeni.it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.F. 80001650870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TERMINAZIONE DEL SEGRETARIO GENERALE</w:t>
      </w:r>
    </w:p>
    <w:p>
      <w:pPr>
        <w:pStyle w:val="Heading1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N.  2     del  15/07/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GGETTO: </w:t>
      </w:r>
      <w:bookmarkStart w:id="0" w:name="OLE_LINK1"/>
      <w:r>
        <w:rPr>
          <w:rFonts w:cs="Times New Roman" w:ascii="Times New Roman" w:hAnsi="Times New Roman"/>
          <w:b/>
        </w:rPr>
        <w:t>Rimborso spese sostenute per economato in complessive € 5.473,17.</w:t>
      </w:r>
      <w:bookmarkEnd w:id="0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SEGRETARIO GENERAL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esso che con deliberazione n.130 del 3/6/1999 è stato incaricato delle funzioni di Economo il Sig. Salvatore Centamore, Esperto Contabile dell’Ent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con deliberazione n.11 del 17/01/2014 è stato costituito il fondo economato per l’anno 2014 ed è stata impegnata la spesa presunta sui vari capitoli ed articoli del Bilancio di Previsione 2014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rendiconto relativo al periodo gennaio/luglio per spese diverse sostenute per economato ammontanti a complessive € 5.473,17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Considerato che alle spese sottoelencate l'Economo ha provveduto tramite l'anticipazione di € 5.500,00 effettuata per l’anno 2014 con mandato di pagamento n.30 del 10/02/2014, e pertanto è d'uopo rimborsargli a reintegra della predetta anticipazione la somma di cui sopra imputandola ai vari capitoli ed articoli del Bilancio di Previsione 2014, come segu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4"/>
        <w:gridCol w:w="1134"/>
        <w:gridCol w:w="992"/>
        <w:gridCol w:w="1134"/>
      </w:tblGrid>
      <w:tr>
        <w:trPr>
          <w:trHeight w:val="2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scr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por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p.Ar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r.Rend.</w:t>
            </w:r>
          </w:p>
        </w:tc>
      </w:tr>
      <w:tr>
        <w:trPr>
          <w:trHeight w:val="26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poste, sovraimposte e ta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</w:tr>
      <w:tr>
        <w:trPr>
          <w:trHeight w:val="26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nutenzione e riparazione ordinaria fabbricato sede del convi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65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</w:tr>
      <w:tr>
        <w:trPr>
          <w:trHeight w:val="26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ese giudiziarie, consulenze, perizie, progetti, collaudi ed atti consecutivi patrimoni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</w:tr>
      <w:tr>
        <w:trPr>
          <w:trHeight w:val="26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cquisto materiale didattico attrezzi ed ausilii didattici tiflotecn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</w:tr>
      <w:tr>
        <w:trPr>
          <w:trHeight w:val="26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site guidate per attività di istruzione e cultur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</w:tr>
      <w:tr>
        <w:trPr>
          <w:trHeight w:val="26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ese trasporto ed accompagnamento allievi anche per rientri settimanali in fami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6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</w:tr>
      <w:tr>
        <w:trPr>
          <w:trHeight w:val="26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</w:tr>
      <w:tr>
        <w:trPr>
          <w:trHeight w:val="26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ese esercizio automez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2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</w:tr>
      <w:tr>
        <w:trPr>
          <w:trHeight w:val="26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ese per pulizie ed igi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</w:tr>
      <w:tr>
        <w:trPr>
          <w:trHeight w:val="26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ese per il Cul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</w:tr>
      <w:tr>
        <w:trPr>
          <w:trHeight w:val="26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nutenzione mobili, arredi impianti, attrezzature, ec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</w:tr>
      <w:tr>
        <w:trPr>
          <w:trHeight w:val="26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cquisto ed assistenza softw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</w:tr>
      <w:tr>
        <w:trPr>
          <w:trHeight w:val="26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ese post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</w:tr>
      <w:tr>
        <w:trPr>
          <w:trHeight w:val="26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celle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</w:tr>
      <w:tr>
        <w:trPr>
          <w:trHeight w:val="26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ennità di missione e rimborso spese di via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47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enuto che la documentazione giustificativa compiegata è regolare, per cui il rendiconto suddetto merita di essere approvat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o che trattasi di provvedimento improcrastinabile ed urgente per assicurare il funzionamento ordinario dell’attività dell’Ent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l’art. 9 del nuovo Statuto dell’Ente di cui alla deliberazione n. 1 del 17/01/2014 e ss.mm.ii con deliberazione n. 28 del 06/05/2014,  approvato  dall’Organo Tutorio con R. S. n. 1292 del 25/06/2014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a la attestazione della copertura finanziaria espressa dal responsabile del settore economico-finanziario dell’Ente Rag. Salvatore Centamore;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e motivazioni indicate in premessa che qui si intendono integralmente riport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 E T E R M I N 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Approvare il rendiconto delle spese sostenute per Economato per l'importo complessivo di € 5.473,17, disponendone il rimborso all'Economo a reintegra della anticipazione di cui in espositiv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Imputare la relativa spesa ai suddetti capitoli ed articoli del Bilancio di Previsione 2014, ove esiste in atto la necessaria disponibilità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IL SEGRETARIO GENERALE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( Dott. Gianpaolo Adonia )</w:t>
        <w:tab/>
        <w:tab/>
        <w:tab/>
        <w:t xml:space="preserve">    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ioeni@tiscalinet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07:00Z</dcterms:created>
  <dc:creator>CENTAMORE</dc:creator>
  <dc:description/>
  <dc:language>en-US</dc:language>
  <cp:lastModifiedBy>dinolfo</cp:lastModifiedBy>
  <cp:lastPrinted>2010-11-02T10:38:00Z</cp:lastPrinted>
  <dcterms:modified xsi:type="dcterms:W3CDTF">2014-07-15T08:07:00Z</dcterms:modified>
  <cp:revision>2</cp:revision>
  <dc:subject>Rimborso spese sostenute per economato in complessive € 5.473,17.</dc:subject>
  <dc:title/>
</cp:coreProperties>
</file>