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48    del 11 /07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riforma  deliberazione n. 29  del 06/05/2014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1 del mese di luglio, alle ore 16, in Catania presso la sede dell’Ente sita in via Etnea 595, giusta convocazione a mezzo  mail con posta certificata del 04/07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con deliberazione n. 3 del 17/01/2014 è stata approvata la nuova dotazione organica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nella citata deliberazione, per mero errore materiale, è stata soppresso il posto dello specialista direttivo contabile, cat. D3, già previsto nella dotazione organica precedente di cui alla deliberazione n. 219 del 03/05/2002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con deliberazione n. 29 del 06/05/2014 si è proceduto con la rettifica parziale della deliberazione n. 3 del 17/01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con  nota n. 23031  del 04/06/2014 l’Assessorato Regionale della Famiglia – Servizio 7° IPAB ha richiesto all’Ente chiarimenti in ordine alla qualifica di istruttore direttivo contabile-  cat. D3 che non rientrerebbe nel profilo professionale di istruttore direttiv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CCNL del Comparto Regioni Autonomie Locali del 31/03/1999 All. A che con riferimento alla declaratoria delle mansioni svolte prevede la figura del Funzionario Contabile – cat. D.3 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itenuto opportuno recepire le osservazioni formulate dall’Organo Tutorio nella nota succitata  e procedere alla riforma della deliberazione n. 29 del 06/05/2014 con la specifica dei chiarimenti richies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uova dotazione organica, approvata con deliberazione n. 3 del 17/01/2014, soggetta a successiva rettifica con deliberazione n. 29 del 06/05/2014 che, a seguito dei chiarimenti forniti,  qui di seguito si riporta per farne parte integr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RIGENTE</w:t>
        <w:tab/>
        <w:tab/>
        <w:tab/>
        <w:tab/>
        <w:tab/>
        <w:t xml:space="preserve">  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ORE AMMINISTRATIVO E SERVIZI GENER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8"/>
        <w:gridCol w:w="201"/>
        <w:gridCol w:w="699"/>
        <w:gridCol w:w="1441"/>
        <w:gridCol w:w="2519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I COPERTI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DIR.AM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AM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OPERTO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C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. AMM. TERMINA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ZZINIE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O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IS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I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IE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SS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 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O</w:t>
            </w:r>
          </w:p>
        </w:tc>
      </w:tr>
      <w:tr>
        <w:trPr>
          <w:trHeight w:val="253" w:hRule="atLeast"/>
        </w:trPr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ECONOMICO FINANZIAR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ZIONARIO  CONTABILE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ERTO  CONTAB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ERTO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CONOMO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OCIO ASSISTENZI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ATT.SOCIO ASSISTENZIALE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 1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ORE PROFESS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COPER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TE SOCIALE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TTORE SOC.ASS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COPERTI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ORE SOCIO-ASSIST.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.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COPERTO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FLOLOGO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TTORE TECNIC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ABILE TECNICO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RAIO </w:t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o il CCNL del 31/0371999 relativo al  Comparto Regioni Autonomie Locali all. A.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sta la legge 241/90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,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iformare la deliberazione n. 29  del 06/05/2014 con i chiarimenti forniti a seguito nota dell’Organo Tutorio n. 23031 del 04/06/2014;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eintrodurre nella nuova dotazione organica riportata in premessa, approvata con la deliberazione n. 3 del 17/01/2014, il  posto di Funzionario Contabile , cat. D3 di cui alla precedente dotazione organica approvata con deliberazione n. 219 del 03/05/2002, secondo le previsioni del CCNL del Comparto Regioni Autonomie Locali – All A.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re la piena validità ed operatività di tutti gli altri punti della deliberazione n. 29 del 06/05/2014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smettere la presente deliberazione all’Organo Tutorio per il preventivo controllo di legittimità  ex L.R. 27/04/1999 n. 10 e ss.mm.ii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l Segretario Generale                                                                              Il President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( Dott. Gianpaolo Adonia )                                                              ( Prof. Gianluca Rapisarda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7:00Z</dcterms:created>
  <dc:creator>DINOLFO</dc:creator>
  <dc:description/>
  <dc:language>en-US</dc:language>
  <cp:lastModifiedBy>CENTAMORE</cp:lastModifiedBy>
  <cp:lastPrinted>2014-07-11T18:33:00Z</cp:lastPrinted>
  <dcterms:modified xsi:type="dcterms:W3CDTF">2014-07-15T11:47:00Z</dcterms:modified>
  <cp:revision>2</cp:revision>
  <dc:subject>riforma  deliberazione n. 29  del 06/05/2014</dc:subject>
  <dc:title> </dc:title>
</cp:coreProperties>
</file>