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44  del  03/06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 autorizzazione ospitalità in convitto utente Spina Ero nel periodo giugno/settembre 2014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3 del mese di giugno, alle ore 15,30  in Catania presso la sede dell’Ente sita in via Etnea 595, giusta convocazione a mezzo  mail con posta certificata del 27/05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fine istituzionale dell’Ente è l’assistenza dei ciechi ed ipovedenti, l’educazione, l’istruzione, l’orientamento e la formazione professionale degli stess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istanza prodotta dall’utente Spina Ero  in data 03/06/2013, introitata al protocollo dell’Ente in pari data con il n. 893, con la quale lo stesso utente,  ammesso in regime di convitto con retta a carico della Provincia Regionale di Catania per l’anno scolastico 2013/2014, avanza richiesta motivata di risiedere in Istituto in qualità di ospite  nel periodo dal 10 giugno 2014 fino all’inizio dell’anno scolastico 2014/2015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’atto deliberativo n. 138 del 13/09/2013 che ha modificato l’art. 4 del regolamento per gli utenti ammessi in regime residenziale presso l’Ente, approvato con delibera n. 235 del 30/06/201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enuto, pertanto, di accogliere l’istanza presentata dall’utente Spina Ero per l’ospitalità in convitto nel periodo dal 10 giugno 2014 e  fino ad inizio anno scolastico 2014/2015, disponendo che lo stesso utente corrisponda all’Istituto la retta prevista dal regolamento di cui alla deliberazione n. 138 succitata,  a copertura  dei servizi erogati per la permanenza in convit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motivazioni espresse in premessa, a voti unanimi dei presenti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torizzare l’utente Spina Ero, nato a Catania  il 04/02/1986,  alla permanenza presso l’Istituto dal 10 giugno e fino ad inizio dell’anno scolastico 2014/2015 alle condizioni previste dal regolamento interno, approvato con delibera n. 235 del 30/06/2010 e ss.mm.ii.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ssare  l’importo relativo alla permanenza nel periodo suindicato secondo quanto previsto dal regolamento di cui alla deliberazione n. 138 del 13/09/2013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 L.R. 27 aprile 1999   n. 1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Segretario Generale                                                                          Il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( Dott. Gianpaolo Adonia)                                                           ( Prof. Gianluca Rapisarda)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0:00Z</dcterms:created>
  <dc:creator>DINOLFO</dc:creator>
  <dc:description/>
  <dc:language>en-US</dc:language>
  <cp:lastModifiedBy>CENTAMORE</cp:lastModifiedBy>
  <cp:lastPrinted>2014-06-04T13:59:00Z</cp:lastPrinted>
  <dcterms:modified xsi:type="dcterms:W3CDTF">2014-06-05T11:11:00Z</dcterms:modified>
  <cp:revision>3</cp:revision>
  <dc:subject>autorizzazione ospitalità in convitto utente Spina Ero nel periodo giugno/settembre 2014. </dc:subject>
  <dc:title/>
</cp:coreProperties>
</file>