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22     del    17/0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rese nel periodo ottobre 2013 / febbraio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7 del mese di marzo in Catania presso la sede dell’Ente sita in via Etnea 595, giusta convocazione  a mezzo mail con posta certificata del 12/03/2014,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34"/>
        <w:gridCol w:w="23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X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X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ista la nota n. 12627 del 27/03/2013 con la quale l’Assessorato Regionale della Famiglia – servizio 7° IPAB  ha segnalato all’Ente che le decisioni riguardanti la gestione dell’Istituto sono di competenza assoluta del Consiglio di Amministrazione, essendo organismo sovrano ai sensi della vigente normativ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410"/>
        <w:gridCol w:w="24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T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 Carige Ita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li IV trimestre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del 30/11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nov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48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del 31/1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dic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8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novo polizza n.357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 Ass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A u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 d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25-30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5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dic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11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gen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18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feb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70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7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dic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19,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25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gennai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73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117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ri di serv. Febbr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46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19311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Dic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6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46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41059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Ott/Dic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&amp;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ina automezzi gen/febb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11-24/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s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12/13 – 24/0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 dic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 gen/feb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a dic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 del 30/09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 Ott/Dic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890049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utenzione  montacarichi </w:t>
            </w:r>
            <w:bookmarkStart w:id="0" w:name="OLE_LINK1"/>
            <w:r>
              <w:rPr>
                <w:sz w:val="24"/>
              </w:rPr>
              <w:t>gen/mar 2014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2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890050 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 gen/ma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gen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7,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feb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4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z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one ass.pagh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87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7x0693938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Bus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ze mo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imestre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 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01698404 del 05/0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ass.ne porta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to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t. Adonia 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borso spese missione a Palermo del 20/01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d. 03/0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 Consumer Bank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03/60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d. 03/0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 Consumer Bank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04/60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o ciò premesso e considerato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ai sensi della  L.R. 27 aprile 1999   n. 1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5:00Z</dcterms:created>
  <dc:creator>CENTAMORE</dc:creator>
  <dc:description/>
  <dc:language>en-US</dc:language>
  <cp:lastModifiedBy>CENTAMORE</cp:lastModifiedBy>
  <cp:lastPrinted>2013-08-29T13:16:00Z</cp:lastPrinted>
  <dcterms:modified xsi:type="dcterms:W3CDTF">2014-04-02T15:25:00Z</dcterms:modified>
  <cp:revision>3</cp:revision>
  <dc:subject>autorizzazione liquidazione servizi, forniture e prestazioni rese nel periodo ottobre 2013 / febbraio 2014.</dc:subject>
  <dc:title/>
</cp:coreProperties>
</file>