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0  del  17/0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adozione regolamento anticorruzione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7 del mese di marzo, alle ore 16, in Catania presso la sede dell’Ente sita in via Etnea 595, giusta convocazione a mezzo  mail con posta certificata del 12/03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6 novembre 2012 n. 190 – Disposizioni per la prevenzione della corruzione e dell’illegalità nella pubblica amministrazione che all’art. 1, comma 5 e 9,  impone a tutte le pubbliche amministrazioni di dotarsi di un Piano anticorruzione, quale strumento organizzativo e operativo per prevenire e contrastare l’illegalità e la corruzione all’interno della propria strut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iderato che lo stesso art. 1 della succitata legge impone a tutte le pubbliche amministrazioni di individuare e nominare il Responsabile anticorruzione, quale soggetto  deputato ad elaborare e attuare, sotto la propria diretta responsabilità, il Piano anticorruzione e che viene identificato nella figura del Segretario Gener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 il Piano Triennale di prevenzione della corruzione dell’IPAB Istituto Ardizzone Gioeni che qui di seguito si riporta per farne parte integrante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PIANO TRIENNALE 2014/2016</w:t>
      </w:r>
    </w:p>
    <w:p>
      <w:pPr>
        <w:pStyle w:val="Normal"/>
        <w:autoSpaceDE w:val="false"/>
        <w:jc w:val="center"/>
        <w:rPr/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DI</w:t>
      </w:r>
      <w:r>
        <w:rPr>
          <w:rFonts w:cs="Berlin Sans FB Demi;Lucida Sans Unicode" w:ascii="Berlin Sans FB Demi;Lucida Sans Unicode" w:hAnsi="Berlin Sans FB Demi;Lucida Sans Unicode"/>
          <w:b/>
          <w:sz w:val="28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b/>
          <w:sz w:val="24"/>
        </w:rPr>
        <w:t xml:space="preserve">PREVENZIONE DELLA CORRUZIONE 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DELL’IPAB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ISTITUTO PER CIECHI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“</w:t>
      </w:r>
      <w:r>
        <w:rPr>
          <w:rFonts w:cs="Berlin Sans FB Demi;Lucida Sans Unicode" w:ascii="Berlin Sans FB Demi;Lucida Sans Unicode" w:hAnsi="Berlin Sans FB Demi;Lucida Sans Unicode"/>
          <w:b/>
          <w:sz w:val="24"/>
        </w:rPr>
        <w:t>ARDIZZONE GIOENI” DI CATANIA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(LEGGE N. 190 DEL 6 NOVEMBRE 2012).</w:t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1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OGGETTO E FINALITA'</w:t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1. Ai sensi della Legge 190/2012 "</w:t>
      </w:r>
      <w:r>
        <w:rPr>
          <w:rFonts w:cs="Berlin Sans FB Demi;Lucida Sans Unicode" w:ascii="Berlin Sans FB Demi;Lucida Sans Unicode" w:hAnsi="Berlin Sans FB Demi;Lucida Sans Unicode"/>
          <w:i/>
          <w:sz w:val="24"/>
        </w:rPr>
        <w:t>Disposizioni per la prevenzione e la repressione della corruzione e dell'illegalità nella pubblica amministrazione</w:t>
      </w:r>
      <w:r>
        <w:rPr>
          <w:rFonts w:cs="Berlin Sans FB Demi;Lucida Sans Unicode" w:ascii="Berlin Sans FB Demi;Lucida Sans Unicode" w:hAnsi="Berlin Sans FB Demi;Lucida Sans Unicode"/>
          <w:sz w:val="24"/>
        </w:rPr>
        <w:t>” l’IPAB Istituto per Ciechi “Ardizzone Gioeni” adotta un primo piano triennale di prevenzione della corruzione con le seguenti finalità: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a. individuare le attività per le quali è più elevato il rischio di corruzione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b. prevedere per le attività individuate ai sensi del punto 1 meccanismi di formazione, attuazione e controllo delle decisioni, idonei a prevenire il rischio di corruzione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c. prevedere, con particolare riguardo all'attività individuate al punto a. obblighi di informazione nei confronti del Responsabile della Prevenzione della Corruzione a cui compete la vigilanza sul funzionamento e sull'Osservanza del Piano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d. Individuare misure organizzative per monitorare i rispetti dei termini, previsti dalla Legge o dai Regolamenti per la conclusione dei procedimenti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e. monitorare i rapporti tra l'IPAB e i soggetti che con la stessa stipulano contratti e che sono interessati a procedimenti di autorizzazione, concessione o erogazione di vantaggi economici di qualunque genere, ivi compresa l’ammissione alla fruizione dei servizi residenziali e semiresidenziali, anche verificando eventuali relazioni di parentela o di affinità sussistenti tra i titolari, gli amministratori, i soci e i dipendenti degli stessi soggetti e i Dirigenti e i dipendenti dell'IPAB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f. individuare specifici obblighi di trasparenza ulteriori rispetto a quelli previsti dalle disposizioni di legge secondo quanto previsto dallo specifico piano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g. definire procedure appropriate per selezionare e formare i dipendenti chiamati a operare nei settori più esposti provvedendo preliminarmente alla reale ricognizione degli interessati e alla verifica del possesso dei titoli di studio, culturali e di servizio.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2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RESPONSABILE DELLA PREVENZIONE DELLA CORRUZIONE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Il      Responsabile           della  Prevenzione della Corruzione dell'IPAB Istituto per Ciechi "Ardizzone Gioeni" è individuato nella figura del Segretario Generale p.t., che al fine di adempiere compiutamente ai propri obblighi si avvale di un proprio Referente scelto a seguito di un procedimento obiettivo conseguente ad una reale ricognizione fra il personale in servizio, previa acquisizione e valutazione del </w:t>
      </w:r>
      <w:r>
        <w:rPr>
          <w:rFonts w:cs="Berlin Sans FB Demi;Lucida Sans Unicode" w:ascii="Berlin Sans FB Demi;Lucida Sans Unicode" w:hAnsi="Berlin Sans FB Demi;Lucida Sans Unicode"/>
          <w:i/>
          <w:sz w:val="24"/>
        </w:rPr>
        <w:t xml:space="preserve">curriculum vitae et studiorum, </w:t>
      </w:r>
      <w:r>
        <w:rPr>
          <w:rFonts w:cs="Berlin Sans FB Demi;Lucida Sans Unicode" w:ascii="Berlin Sans FB Demi;Lucida Sans Unicode" w:hAnsi="Berlin Sans FB Demi;Lucida Sans Unicode"/>
          <w:sz w:val="24"/>
        </w:rPr>
        <w:t>il quale, con esclusione dell’anno in corso, entro il 31 gennaio di ogni anno e, comunque, ogni qual volta emergano rilevanti mutamenti organizzativi dei soggetti chiamati a rappresentare l’amministrazione, provvede all'aggiornamento del Piano triennale di prevenzione della corruzione e lo sottopone al Consiglio di Amministrazione per l'approvazione. Il presente Piano, quale strumento dinamico, potrà essere aggiornato in qualsiasi momento per recepire eventuali successive disposizioni in materia.</w:t>
      </w:r>
    </w:p>
    <w:p>
      <w:pPr>
        <w:pStyle w:val="Paragrafoelenco"/>
        <w:numPr>
          <w:ilvl w:val="0"/>
          <w:numId w:val="7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Dopo l'approvazione, il Pianoviene trasmesso, a cura del Responsabile della Prevenzione della Corruzione, al Dipartimento della Funzione Pubblica e viene pubblicato sul sito internet dell'IPAB nella sezione Operazione Trasparenza.</w:t>
      </w:r>
    </w:p>
    <w:p>
      <w:pPr>
        <w:pStyle w:val="Paragrafoelenco"/>
        <w:numPr>
          <w:ilvl w:val="0"/>
          <w:numId w:val="7"/>
        </w:numPr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Il      Responsabile           della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Prevenzione della Corruzione ha i seguenti compiti, delegabili al Refer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</w:t>
      </w:r>
      <w:r>
        <w:rPr>
          <w:rFonts w:cs="Berlin Sans FB Demi;Lucida Sans Unicode" w:ascii="Berlin Sans FB Demi;Lucida Sans Unicode" w:hAnsi="Berlin Sans FB Demi;Lucida Sans Unicode"/>
          <w:sz w:val="24"/>
        </w:rPr>
        <w:t></w:t>
      </w:r>
      <w:r>
        <w:rPr>
          <w:rFonts w:cs="Arial" w:ascii="Arial" w:hAnsi="Arial"/>
          <w:sz w:val="24"/>
        </w:rPr>
        <w:t>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</w:t>
      </w:r>
      <w:r>
        <w:rPr>
          <w:rFonts w:cs="Berlin Sans FB Demi;Lucida Sans Unicode" w:ascii="Berlin Sans FB Demi;Lucida Sans Unicode" w:hAnsi="Berlin Sans FB Demi;Lucida Sans Unicode"/>
          <w:sz w:val="24"/>
        </w:rPr>
        <w:t>elaborare la proposta di piano della prevenzione che deve essere adottato dall'organo dal CDA, secondo i contenuti indicati nel comma 9 dell'art. 1 della Legge 190/2012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proporre modifiche al piano in caso di accertamento di significative violazioni o di mutamenti dell'organizzazione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verificare l'efficace attuazione del piano e la sua idoneità;</w:t>
      </w:r>
    </w:p>
    <w:p>
      <w:pPr>
        <w:pStyle w:val="Normal"/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proporre procedure appropriate per selezionare e formare i dipendenti destinati ad operare in settori particolarmente esposti alla corruzione;</w:t>
      </w:r>
    </w:p>
    <w:p>
      <w:pPr>
        <w:pStyle w:val="Normal"/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verificare, d'intesa, con il Presidente, l'effettiva rotazione degli incarichi negli uffici preposti allo svolgimento delle attività nel cui ambito è più elevato il rischio che siano commessi reati di corruzione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individuare il personale, di concerto con il Presidente, da inserire nei percorsi di formazione sui temi dell'etica e della legalità (art. 1, comma 10, lett. c);</w:t>
      </w:r>
    </w:p>
    <w:p>
      <w:pPr>
        <w:pStyle w:val="Normal"/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trasmettere annualmente al Consiglio di Amministrazione una relazione con i risultati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dell'attività svolta entro il 30 novembre per pubblicarla entro il 31 dicembre di ogni anno sul sito web dell'IPAB;</w:t>
      </w:r>
    </w:p>
    <w:p>
      <w:pPr>
        <w:pStyle w:val="Normal"/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></w:t>
      </w: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riferire all'organo politico sull'attività svolta nei casi in cui il Consiglio di Amministrazione lo richieda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3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INDIVIDUAZIONE ATTIVITA' A PIU' ELEVATO RISCHIO DI CORRUZIONE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1. Sono ritenute attività a più elevato rischio di corruzione tutti i procedimenti relativi a: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a. autorizzazioni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b. concessioni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c. concessione ed erogazione di sovvenzioni, contributi, sussidi, ausili finanziari, nonché attribuzione di corrispettivi economici di qualunque genere, compresi i provvedimenti di ammissione alla fruizione dei servizi, a persone ed enti pubblici e privati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d. scelta del contraente per l'affidamento di lavori, servizi, forniture;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e. concorsi per l'assunzione di personale, prove selettive per la progressione in carriera e reali ricognizioni preventive per l’affidamento di mansioni superiori ovvero di incarichi extra ordinari temporanei per la sostituzione, per qualsiasi ragione, di altri dipendenti;</w:t>
      </w:r>
    </w:p>
    <w:p>
      <w:pPr>
        <w:pStyle w:val="Normal"/>
        <w:autoSpaceDE w:val="false"/>
        <w:ind w:firstLine="708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2. Nell'ambito delle proprie finalità istituzionali dell'IPAB le attività di cui al presente articolo maggiormente svolte dai dipendenti riguardano in particolare i punti c, d, e, ed in particolare: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ndizione di gare per l’affidamento di servizi socio-sanitar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Provvedimenti di ammissione alla fruizione dei servizi convittuali e semiconvittuali, residenziali e semiresidenziali, ed in ospitalità temporanea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Gestione forniture, servizi interni ed esternalizzati, e lavor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Convenzioni con enti pubblici e privat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Concorsi e procedure selettive per progressioni di carriera ed assegnazione di mansioni superiori o incarichi temporanei per la sostituzione di personale di altro settore assente per qualsivoglia motivo (malattia, ferie, riposi, </w:t>
      </w:r>
      <w:r>
        <w:rPr>
          <w:rFonts w:cs="Berlin Sans FB Demi;Lucida Sans Unicode" w:ascii="Berlin Sans FB Demi;Lucida Sans Unicode" w:hAnsi="Berlin Sans FB Demi;Lucida Sans Unicode"/>
          <w:i/>
          <w:sz w:val="24"/>
        </w:rPr>
        <w:t>et similia</w:t>
      </w:r>
      <w:r>
        <w:rPr>
          <w:rFonts w:cs="Berlin Sans FB Demi;Lucida Sans Unicode" w:ascii="Berlin Sans FB Demi;Lucida Sans Unicode" w:hAnsi="Berlin Sans FB Demi;Lucida Sans Unicode"/>
          <w:sz w:val="24"/>
        </w:rPr>
        <w:t>)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ndizione gare per gestione patrimonio dell'Ente (lavori, servizi di manutenzione, e affidamento altri servizi)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ndizione di gare per l’affitto di immobili urbani e fondi rustic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Rilevazione morosità di utenti, a qualunque titolo ammessi alla fruizione dei servizi, di terzi privati ed Enti Pubblic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Gestione rapporto con Tesoriere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ndizione gare per contrazione di mutu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ndizione gare per affidamento servizi assicurativ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Gestione contratti di locazione immobili IPAB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Gestione utilizzo automezzi di proprietà IPAB, rilevazione rifornimenti e manutenzione, tabelle di marcia, rispetto del codice della strada, rilevazione trasportati; 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eastAsia="Berlin Sans FB Demi;Lucida Sans Unicode" w:cs="Berlin Sans FB Demi;Lucida Sans Unicode" w:ascii="Berlin Sans FB Demi;Lucida Sans Unicode" w:hAnsi="Berlin Sans FB Demi;Lucida Sans Unicode"/>
          <w:sz w:val="24"/>
        </w:rPr>
        <w:t xml:space="preserve"> </w:t>
      </w:r>
      <w:r>
        <w:rPr>
          <w:rFonts w:cs="Berlin Sans FB Demi;Lucida Sans Unicode" w:ascii="Berlin Sans FB Demi;Lucida Sans Unicode" w:hAnsi="Berlin Sans FB Demi;Lucida Sans Unicode"/>
          <w:sz w:val="24"/>
        </w:rPr>
        <w:t>Piani di rateizzazione morosità e recupero legale credit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Controllo regolarità inquadramento assistenti personali;</w:t>
      </w:r>
    </w:p>
    <w:p>
      <w:pPr>
        <w:pStyle w:val="Paragrafoelenco"/>
        <w:numPr>
          <w:ilvl w:val="0"/>
          <w:numId w:val="1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Contributi economic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Avendo    attualmente l'IPAB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stabilito l’organizzazione funzionale annuale, il responsabile preposto in tutto o in parte alle sopracitate attività è il Segretario Generale che si avvarrà del proprio Referente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4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CONTROLLO E PREVENZIONE DEL RISCHIO E OBBLIGHI INFORMATIVI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Ai   fini    della      massima  trasparenza dell'azione amministrativa e dell'accessibilità totale agli atti dell'amministrazione, come da separato Piano Triennale della Trasparenza e dell’Integrità, nel caso delle attività di cui all’articolo 3 (punti a,b,c,d,e), i provvedimenti conclusivi il procedimento amministrativo devono essere assunti con atto amministrativo. </w:t>
      </w:r>
    </w:p>
    <w:p>
      <w:pPr>
        <w:pStyle w:val="Paragrafoelenco"/>
        <w:numPr>
          <w:ilvl w:val="0"/>
          <w:numId w:val="8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l      Responsabile       della  Prevenzione della Corruzione può richiedere, direttamente ovvero a mezzo del proprio Referente, in qualsiasi momento ai dipendenti che hanno istruito e/o adottato il provvedimento finale, di poter visionare gli atti adottati e di chiedere delucidazioni verbali o scritte circa le circostanze di fatto e le ragioni giuridiche che sottendono all'adozione del provvedimento.</w:t>
      </w:r>
    </w:p>
    <w:p>
      <w:pPr>
        <w:pStyle w:val="Paragrafoelenco"/>
        <w:numPr>
          <w:ilvl w:val="0"/>
          <w:numId w:val="8"/>
        </w:numPr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Il     monitoraggio  del   rispetto dei termini di conclusione dei procedimenti è connesso alla valutazione delle </w:t>
      </w:r>
      <w:r>
        <w:rPr>
          <w:rFonts w:cs="Berlin Sans FB Demi;Lucida Sans Unicode" w:ascii="Berlin Sans FB Demi;Lucida Sans Unicode" w:hAnsi="Berlin Sans FB Demi;Lucida Sans Unicode"/>
          <w:i/>
          <w:sz w:val="24"/>
        </w:rPr>
        <w:t>performance</w:t>
      </w: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 dei dipendenti anche ai fini dell’erogazione del premio di risultato conseguente a progetti finalizzati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 5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SANZIONI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9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La violazione delle   misure di prevenzione previste dal presente Piano di Prevenzione della Corruzione costituisce illecito disciplinare e come tale potrà essere sanzionato.</w:t>
      </w:r>
    </w:p>
    <w:p>
      <w:pPr>
        <w:pStyle w:val="Paragrafoelenco"/>
        <w:numPr>
          <w:ilvl w:val="0"/>
          <w:numId w:val="9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Qualunque         violazione, sospetta o nota, della normativa anti-corruzione deve essere immediatamente segnalata, da chi ne abbia notizia, al Responsabile della prevenzione della corruzione nonché al Presidente dell’IPAB.</w:t>
      </w:r>
    </w:p>
    <w:p>
      <w:pPr>
        <w:pStyle w:val="Paragrafoelenco"/>
        <w:numPr>
          <w:ilvl w:val="0"/>
          <w:numId w:val="9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Qualora     il   Responsabile della prevenzione della corruzione venga autonomamente a conoscenza di fatti o atti che possano costituire illecito disciplinare in materia di corruzione è tenuto a segnalarlo al Presidente e al CDA.</w:t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6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OBBLIGHI FORMATIVI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l Responsabile           della  Prevenzione della Corruzione propone procedure appropriate per formare i dipendenti destinati ad operare nei settori a più alto rischio di corruzione e individua il personale da inserire nei programmi di formazione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l      programma   di  formazione dovrà avere ad oggetto la normativa anticorruzione e in particolare le disposizioni della Legge 190/2012, l'esame specifico della normativa penale in materia di reati contro la pubblica amministrazione e in materia di corruzione e concussione, il codice antimafia, nonché le normative in materia di codice di comportamento dei dipendenti pubblici, il codice disciplinare ed il codice etico.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Per  l’espletamento     della  formazione di cui ai precedenti commi il Responsabile della Prevenzione e della Corruzione si avvarrà del proprio Referente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7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OBBLIGHI DI TRASPARENZA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12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Per l’adempimento     degli obblighi di trasparenza si rinvia allo specifico Piano Triennale sulla Trasparenza e l’Integrità oggetto di separato procedimento di approvazione.</w:t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8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ROTAZIONE DEGLI INCARICHI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11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Il   Responsabile         della   Prevenzione della Corruzione provvede alla rotazione, ove possibile, dei funzionari preposti all’istruttoria o al rilascio dei provvedimenti tenendo in considerazione il possesso dei titoli di studio, culturali e di servizio che garantiscano la massima affidabilità del dipendente ed efficacia dei procedimenti; la rotazione non si applica per le figure infungibili per le quali sono previste specifiche competenze.</w:t>
      </w:r>
    </w:p>
    <w:p>
      <w:pPr>
        <w:pStyle w:val="Normal"/>
        <w:autoSpaceDE w:val="false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9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VERIFICA DEL PIANO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E’ cura    del   Responsabile  della Prevenzione della Corruzione verificare l’efficace attuazione del piano e la sua idoneità rispetto all’attività dell’Ente avvalendosi del proprio Referente.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Il presente     piano    potrà essere modificato su proposta dello stesso nel caso di accertamento di violazioni o mutamenti dell’organizzazione dell’Ente. </w:t>
      </w:r>
    </w:p>
    <w:p>
      <w:pPr>
        <w:pStyle w:val="Paragrafoelenco"/>
        <w:numPr>
          <w:ilvl w:val="0"/>
          <w:numId w:val="5"/>
        </w:numPr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  <w:t>Per quanto      non previsto espressamente nel presente piano si richiamano le disposizioni di cui alla Legge n. 190/2012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ART. 10</w:t>
      </w:r>
    </w:p>
    <w:p>
      <w:pPr>
        <w:pStyle w:val="Normal"/>
        <w:autoSpaceDE w:val="false"/>
        <w:jc w:val="center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  <w:t>RELAZIONE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b/>
          <w:b/>
          <w:sz w:val="24"/>
        </w:rPr>
      </w:pPr>
      <w:r>
        <w:rPr>
          <w:rFonts w:cs="Berlin Sans FB Demi;Lucida Sans Unicode" w:ascii="Berlin Sans FB Demi;Lucida Sans Unicode" w:hAnsi="Berlin Sans FB Demi;Lucida Sans Unicode"/>
          <w:b/>
          <w:sz w:val="24"/>
        </w:rPr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rFonts w:cs="Berlin Sans FB Demi;Lucida Sans Unicode" w:ascii="Berlin Sans FB Demi;Lucida Sans Unicode" w:hAnsi="Berlin Sans FB Demi;Lucida Sans Unicode"/>
          <w:sz w:val="24"/>
        </w:rPr>
        <w:t xml:space="preserve">Il     Responsabile       della   Prevenzione della Corruzione, tramite il proprio Referente, entro il 31 dicembre di ogni anno pubblica sul sito internet istituzionale </w:t>
      </w:r>
      <w:hyperlink r:id="rId4">
        <w:r>
          <w:rPr>
            <w:rStyle w:val="InternetLink"/>
            <w:rFonts w:cs="Berlin Sans FB Demi;Lucida Sans Unicode" w:ascii="Berlin Sans FB Demi;Lucida Sans Unicode" w:hAnsi="Berlin Sans FB Demi;Lucida Sans Unicode"/>
            <w:sz w:val="24"/>
          </w:rPr>
          <w:t>www.ardizzonegioeni.it</w:t>
        </w:r>
      </w:hyperlink>
      <w:r>
        <w:rPr>
          <w:rFonts w:cs="Berlin Sans FB Demi;Lucida Sans Unicode" w:ascii="Berlin Sans FB Demi;Lucida Sans Unicode" w:hAnsi="Berlin Sans FB Demi;Lucida Sans Unicode"/>
          <w:sz w:val="24"/>
        </w:rPr>
        <w:t xml:space="preserve"> una relazione recante i risultati dell’attività svolta e la trasmette al Consiglio di Amministrazione.</w:t>
      </w:r>
    </w:p>
    <w:p>
      <w:pPr>
        <w:pStyle w:val="Normal"/>
        <w:autoSpaceDE w:val="false"/>
        <w:jc w:val="both"/>
        <w:rPr>
          <w:rFonts w:ascii="Berlin Sans FB Demi;Lucida Sans Unicode" w:hAnsi="Berlin Sans FB Demi;Lucida Sans Unicode" w:cs="Berlin Sans FB Demi;Lucida Sans Unicode"/>
          <w:sz w:val="24"/>
        </w:rPr>
      </w:pPr>
      <w:r>
        <w:rPr>
          <w:rFonts w:cs="Berlin Sans FB Demi;Lucida Sans Unicode" w:ascii="Berlin Sans FB Demi;Lucida Sans Unicode" w:hAnsi="Berlin Sans FB Demi;Lucida Sans Unicode"/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**********************************************************************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dottare il Piano Triennale di prevenzione della corruzione relativo all’IPAB Istituto Ardizzone Gioeni  secondo il contenuto di cui in premess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5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Berlin Sans FB Demi;Lucida Sans Unicode" w:hAnsi="Berlin Sans FB Demi;Lucida Sans Unicode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;Lucida Sans Unicode" w:hAnsi="Berlin Sans FB Demi;Lucida Sans Unicode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hyperlink" Target="http://www.ardizzonegioen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4:00Z</dcterms:created>
  <dc:creator>DINOLFO</dc:creator>
  <dc:description/>
  <dc:language>en-US</dc:language>
  <cp:lastModifiedBy>CENTAMORE</cp:lastModifiedBy>
  <cp:lastPrinted>2014-03-12T12:03:00Z</cp:lastPrinted>
  <dcterms:modified xsi:type="dcterms:W3CDTF">2014-04-02T15:24:00Z</dcterms:modified>
  <cp:revision>3</cp:revision>
  <dc:subject>adozione regolamento anticorruzione. </dc:subject>
  <dc:title/>
</cp:coreProperties>
</file>