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IBERAZION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 13    del    17/01/20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Oggetto</w:t>
      </w:r>
      <w:r>
        <w:rPr>
          <w:rFonts w:cs="Courier New" w:ascii="Courier New" w:hAnsi="Courier New"/>
          <w:b/>
          <w:sz w:val="24"/>
        </w:rPr>
        <w:t>: autorizzazione liquidazione servizi, forniture e prestazioni rese nel periodo luglio/dicembre 2013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anno duemilaquattordici, il giorno 17 del mese di gennaio in Catania, presso la sede dell'Ente, si è riunito il Consiglio di Amministrazione, giusta convocazione a mezzo email del 09/01/2014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ede la seduta il Presidente dell’Ente Prof. Gianluca Rapisar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iste il Segretario dell'Ente Dott. Gianpaolo Adonia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CONSIGLI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 la nota n. 12627 del 27/03/2013 con la quale l’Assessorato Regionale della Famiglia – servizio 7° IPAB  ha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e le sottoelencate fatture relative a servizi, forniture e  materiali nonché le  prestazioni rese nel periodo indicato in oggetto per il regolare funzionamento delle attività istituzionali dell’Ente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126"/>
        <w:gridCol w:w="241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umero fa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gget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genzia Ent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g.sentenza 80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78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I - Comune di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ff. Imposta IC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334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329 del 30/10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i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 trimest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086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vviso di parcella del 11/1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vv. C.Barr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itazione eredi C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28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tania Lib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ornitura t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25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-94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rmacia Sacro Cu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ornitura farm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301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sto-Caten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luglio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35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sto-Caten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agosto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87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sto-Caten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sett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062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sto-Caten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ot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794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sto-Caten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911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stip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.refezione 20-24 nov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7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0-500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imentari nov/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633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070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ergia elettrica ot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49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135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ergia elettrica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718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C10918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eri serv. Dic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255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443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s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etano set/ot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61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nzina automezzi nov/dic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97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0 del 16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ulizia 25/10 – 24/1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4 del 05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ratizzazio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45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del 11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lazzo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arbiere no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31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del 17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rrucchiera ott/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9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1 del 17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mmet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oni natal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98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 del 23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lang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iori festività natali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 del 11/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uppo Giuffr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nutenz. Imp. Cli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2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868972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nutenzione as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15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868973 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nutenzione as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15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rs.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ario acc. Nov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14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rs.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ario acc. Dic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876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. 7x05852409 del 15/1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im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tenze mobili VI bim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289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17445267 del 04/1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elefo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400,88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Attesa la necessita e indifferibilità dell’adozione del provvedimento </w:t>
      </w:r>
      <w:r>
        <w:rPr>
          <w:rFonts w:cs="Courier New" w:ascii="Courier New" w:hAnsi="Courier New"/>
          <w:i/>
          <w:sz w:val="24"/>
        </w:rPr>
        <w:t>de quo</w:t>
      </w:r>
      <w:r>
        <w:rPr>
          <w:rFonts w:cs="Courier New" w:ascii="Courier New" w:hAnsi="Courier New"/>
          <w:sz w:val="24"/>
        </w:rPr>
        <w:t>, trattandosi di servizi afferenti alla normale attività istituzionale dell’Ent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lo Statuto dell’Ent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o ciò premesso e considerato, a voti unanimi dei presenti espressi nei modi di leg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E L I B E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8:00Z</dcterms:created>
  <dc:creator>CENTAMORE</dc:creator>
  <dc:description/>
  <dc:language>en-US</dc:language>
  <cp:lastModifiedBy>CENTAMORE</cp:lastModifiedBy>
  <cp:lastPrinted>2013-08-29T13:16:00Z</cp:lastPrinted>
  <dcterms:modified xsi:type="dcterms:W3CDTF">2014-01-21T08:18:00Z</dcterms:modified>
  <cp:revision>9</cp:revision>
  <dc:subject>autorizzazione liquidazione servizi, forniture e prestazioni rese nel periodo luglio/dicembre 2013.</dc:subject>
  <dc:title/>
</cp:coreProperties>
</file>