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9"/>
        <w:jc w:val="center"/>
        <w:rPr/>
      </w:pPr>
      <w:r>
        <w:rPr/>
      </w:r>
    </w:p>
    <w:p>
      <w:pPr>
        <w:pStyle w:val="Normal"/>
        <w:spacing w:lineRule="atLeast" w:line="479"/>
        <w:jc w:val="center"/>
        <w:rPr/>
      </w:pPr>
      <w:r>
        <w:rPr/>
      </w:r>
    </w:p>
    <w:p>
      <w:pPr>
        <w:pStyle w:val="Normal"/>
        <w:spacing w:lineRule="atLeast" w:line="479"/>
        <w:jc w:val="center"/>
        <w:rPr>
          <w:sz w:val="28"/>
        </w:rPr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Istituzione Pubblica di Assistenza e beneficenza (IPAB) giusta D.A. Ass.re Reg.le Enti Locali n. 733 del 12/11/87</w:t>
      </w:r>
    </w:p>
    <w:p>
      <w:pPr>
        <w:pStyle w:val="Normal"/>
        <w:jc w:val="center"/>
        <w:rPr/>
      </w:pPr>
      <w:r>
        <w:rPr/>
        <w:t>Via Etnea, 595 - Catania Tel. -095449017 +39- 095507143 Fax +39-0955058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-mail: </w:t>
      </w:r>
      <w:hyperlink r:id="rId3">
        <w:r>
          <w:rPr>
            <w:rStyle w:val="InternetLink"/>
          </w:rPr>
          <w:t>info@ardizzonegioeni.it</w:t>
        </w:r>
      </w:hyperlink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ito web: http://www.ardizzonegioeni.it</w:t>
      </w:r>
    </w:p>
    <w:p>
      <w:pPr>
        <w:pStyle w:val="Normal"/>
        <w:jc w:val="center"/>
        <w:rPr/>
      </w:pPr>
      <w:r>
        <w:rPr/>
        <w:t>C.F. 80001650870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ZIO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. 141  del  13/09/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4"/>
        </w:rPr>
        <w:t>Oggetto</w:t>
      </w:r>
      <w:r>
        <w:rPr>
          <w:b/>
          <w:sz w:val="24"/>
        </w:rPr>
        <w:t>: autorizzazione liquidazione compenso dott. Marco Morabito quale componente esperto della Commissione istituita per la selezione pubblica della figura di agronomo dell’Ente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L’anno duemilatredici, il giorno 13 del mese di settembre, alle ore 15,30  in Catania presso la sede dell’Ente sita in via Etnea 595,  in prosecuzione di seduta del  10/09/2013, si è riunito il Consiglio di Amministrazione.</w:t>
      </w:r>
    </w:p>
    <w:p>
      <w:pPr>
        <w:pStyle w:val="Normal"/>
        <w:rPr/>
      </w:pPr>
      <w:r>
        <w:rPr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7"/>
        <w:gridCol w:w="1334"/>
        <w:gridCol w:w="33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ponenti C.d.a.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Present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nte giustificat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Gianluca Rapisarda                  -  President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sz w:val="24"/>
              </w:rPr>
            </w:pPr>
            <w:r>
              <w:rPr>
                <w:sz w:val="24"/>
              </w:rPr>
              <w:t>Dott.ssa  Rosaria Maria Giuffrè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 xml:space="preserve">Mons. Salvatore Genchi                    - Consigliere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sz w:val="24"/>
              </w:rPr>
            </w:pPr>
            <w:r>
              <w:rPr>
                <w:sz w:val="24"/>
              </w:rPr>
              <w:t>Prof.ssa Angela Maria Messina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esiede la seduta il Presidente dell’Ente  Prof. Gianluca Rapisarda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Assiste il Segretario Generale  Dott. Gianpaolo Adonia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                                          </w:t>
      </w:r>
      <w:r>
        <w:rPr>
          <w:b/>
          <w:sz w:val="24"/>
        </w:rPr>
        <w:t xml:space="preserve">IL CONSIGLI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messo che con determinazione presidenziale  n.  312 del 18/12/201233 è stata autorizzata la selezione pubblica per la figura di agronomo dell’Ent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sta la nota n. 97 del 16/01/2013 con la quale l’Amministrazione dell’Ente  ha richiesto al Comune di Catania di segnalare il nominativo di un esperto in qualità di membro tecnico della Commissione de qu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a la nota di riscontro del Comune di Catania n. 26 del 28/01/2013 con la quale viene indicato il nominativo del Dott. Marco Morabito,  Dirigente presso il servizio Tutela Verde Pubblico della Direzione Ecologia e Ambient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siderato che con determinazione n. 33 del 28/01/2013 è stata istituita la Commissione giudicatrice relativa alla selezione pubblica della figura di agronomo dell’Ente costituita dai </w:t>
      </w:r>
    </w:p>
    <w:p>
      <w:pPr>
        <w:pStyle w:val="Normal"/>
        <w:rPr>
          <w:sz w:val="24"/>
        </w:rPr>
      </w:pPr>
      <w:r>
        <w:rPr>
          <w:sz w:val="24"/>
        </w:rPr>
        <w:t xml:space="preserve">seguenti signori: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ott. Gianpaolo Adonia              – President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ott. Marco Morabito                 - Componente espert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ag. Salvatore Centamore           - Component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ott. Aldo Dinolfo                       - Segreta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a la determinazione n. 95 del 20/03/2013 che rettifica parzialmente il contenuto della determinazione n. 33 del 28/01/2013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a la nota n. 12627 del 27/03/2013 con la quale l’Assessorato Regionale della Famiglia – servizio 7° IPAB  ha  segnalato all’Ente che le decisioni riguardanti la gestione dell’Istituto sono di competenza assoluta del Consiglio di Amministrazione, essendo organismo sovrano ai sensi della vigente normativ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siderato che l’Ente, nelle more della ricostituzione di una nuova Amministrazione, ha assicurato  la regolare continuità dell’azione amministrativa, espletando le procedure della selezione in oggetto, a tutela dell’interesse legittimo dei soggetti partecipanti, così come risulta dai verbali di gara che si allegano al presente atto per farne parte integrante;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ista la fattura prodotta dal dott. Marco Morabito in data 03/07/2013  con la quale si richiede il pagamento del compenso per l’attività sopra descritta per un importo lordo  di euro 519,49;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ista la necessità ed indifferibilità dell’adozione del provvedimento </w:t>
      </w:r>
      <w:r>
        <w:rPr>
          <w:i/>
          <w:sz w:val="24"/>
        </w:rPr>
        <w:t>de quo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o lo Statuto dell’Ent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a l’attestazione della copertura finanziaria espressa dal responsabile del settore Economico-Finanziario dell’Ente Rag. Salvatore Centamor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tto ciò premesso e considerato, a voti unanimi dei presenti espressi nei modi di leg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utorizzare la liquidazione del compenso al dott. Marco Morabito per l’attività esercitata in seno alla Commissione giudicatrice per la selezione della figura di agronomo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mputare la relativa spesa sul Cap. 6 Art. 2 del Bilancio di Previsione 2013 “ spese pubblicità notizia gara d’appalto”, ove esiste in atto la necessaria disponibilità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are atto che la presente deliberazione è immediatamente esecutiva, non trattando materia sottoposta a controllo preventivo di legittimità ai sensi della  L.R. 27 aprile 1999   n. 10.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Il Segretario Generale                                                                   Il Presidente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( Dott. Gianpaolo Adonia )                                                  ( Prof. Gianluca Rapisarda )</w:t>
      </w:r>
    </w:p>
    <w:sectPr>
      <w:footerReference w:type="default" r:id="rId4"/>
      <w:type w:val="nextPage"/>
      <w:pgSz w:w="11906" w:h="16838"/>
      <w:pgMar w:left="1134" w:right="1134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u w:val="single"/>
      </w:rPr>
    </w:pPr>
    <w:r>
      <w:rPr>
        <w:i/>
        <w:sz w:val="18"/>
        <w:u w:val="single"/>
      </w:rPr>
      <w:t>Consiglio di Amministr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479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oeni@tiscaline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59:00Z</dcterms:created>
  <dc:creator>DINOLFO</dc:creator>
  <dc:description/>
  <dc:language>en-US</dc:language>
  <cp:lastModifiedBy>CENTAMORE</cp:lastModifiedBy>
  <cp:lastPrinted>2013-09-16T14:02:00Z</cp:lastPrinted>
  <dcterms:modified xsi:type="dcterms:W3CDTF">2013-09-19T06:59:00Z</dcterms:modified>
  <cp:revision>2</cp:revision>
  <dc:subject>autorizzazione liquidazione compenso dott. Marco Morabito quale componente esperto della Commissione istituita per la selezione pubblica della figura di agronomo dell’Ente;</dc:subject>
  <dc:title> </dc:title>
</cp:coreProperties>
</file>