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57    Del   28/01/2013</w:t>
      </w:r>
    </w:p>
    <w:p>
      <w:pPr>
        <w:pStyle w:val="Normal"/>
        <w:jc w:val="both"/>
        <w:rPr/>
      </w:pPr>
      <w:r>
        <w:rPr/>
      </w:r>
    </w:p>
    <w:p>
      <w:pPr>
        <w:pStyle w:val="Normal"/>
        <w:jc w:val="both"/>
        <w:rPr/>
      </w:pPr>
      <w:r>
        <w:rPr/>
        <w:t xml:space="preserve">Oggetto: </w:t>
      </w:r>
      <w:r>
        <w:rPr>
          <w:b/>
        </w:rPr>
        <w:t>Liquidazione fattura Kone s.p.a. di € 518,55 per manutenzione ascensore Paravia relativa al periodo gennaio/marzo 2013.</w:t>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Normal"/>
        <w:jc w:val="both"/>
        <w:rPr/>
      </w:pPr>
      <w:r>
        <w:rPr/>
        <w:t>Premesso che con deliberazione n.92 del 02/04/2008 è stata affidata alla Kone s.p.a. con sede a Pero (MI) via Figino 41, la manutenzione dell'ascensore Paravia esistente nel fabbricato sede dell'Istituto;</w:t>
      </w:r>
    </w:p>
    <w:p>
      <w:pPr>
        <w:pStyle w:val="Normal"/>
        <w:jc w:val="both"/>
        <w:rPr/>
      </w:pPr>
      <w:r>
        <w:rPr/>
      </w:r>
    </w:p>
    <w:p>
      <w:pPr>
        <w:pStyle w:val="Normal"/>
        <w:jc w:val="both"/>
        <w:rPr/>
      </w:pPr>
      <w:r>
        <w:rPr/>
        <w:t>Vista ed esaminata la fattura n.92677949 del 06/01/2013 di € 518,55 presentata dalla Kone s.p.a. per la manutenzione dell'ascensore Paravia relativa al trimestre 1/1 – 31/03/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Kone s.p.a. di Pero - Milano la somma di € 518,55 per i motivi di cui in espositiva.</w:t>
      </w:r>
    </w:p>
    <w:p>
      <w:pPr>
        <w:pStyle w:val="Normal"/>
        <w:jc w:val="both"/>
        <w:rPr/>
      </w:pPr>
      <w:r>
        <w:rPr/>
      </w:r>
    </w:p>
    <w:p>
      <w:pPr>
        <w:pStyle w:val="Normal"/>
        <w:jc w:val="both"/>
        <w:rPr/>
      </w:pPr>
      <w:r>
        <w:rPr/>
        <w:t>2) Trarre il relativo mandato di pagamento dal cap.16 art.1 del Bilancio di Previsione 2013 "Manutenzione mobili, arredi, impianti, attrezzature, utensili, ecc.",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6:00Z</dcterms:created>
  <dc:creator>CENTAMORE</dc:creator>
  <dc:description/>
  <dc:language>en-US</dc:language>
  <cp:lastModifiedBy>CENTAMORE</cp:lastModifiedBy>
  <cp:lastPrinted>1999-05-20T13:49:00Z</cp:lastPrinted>
  <dcterms:modified xsi:type="dcterms:W3CDTF">2013-01-30T09:26:00Z</dcterms:modified>
  <cp:revision>2</cp:revision>
  <dc:subject>Liquidazione fattura Kone s.p.a. di € 518,55 per manutenzione ascensore Paravia relativa al periodo gennaio/marzo 2013.</dc:subject>
  <dc:title> </dc:title>
</cp:coreProperties>
</file>